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EZIORA WIELKIE</w:t>
      </w:r>
    </w:p>
    <w:p>
      <w:pPr>
        <w:pStyle w:val="Normal"/>
        <w:jc w:val="center"/>
        <w:rPr/>
      </w:pPr>
      <w:r>
        <w:rPr>
          <w:b/>
        </w:rPr>
        <w:t>z dnia 15 wrześ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gotowania materiałów do projektu budżetu gminy Jeziora Wielkie n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Na podstawie art. 233 ustawy  z dnia 27 sierpnia 2009r.  o finansach publicznych (Dz.U. Nr 157, poz. 1240, z 2010r. Nr 28, poz.146) oraz § 1 Uchwały Nr XLIV/211/2010 Rady Gminy Jeziora Wielkie z dnia 30 sierpnia 2010r. w sprawie trybu prac nad projektem uchwały budżetowej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Kierownicy gminnych jednostek organizacyjnych, dyrektor instytucji kultury oraz kierownicy referatów Urzędu Gminy zobowiązani są do złożenia materiałów planistycznych do projektu budżetu na 2011r. Materiały planistyczne powinny zawierać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zewidywane wykonanie dochodów i wydatków roku bieżącego,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ę dochodów budżetowych i limity wydatków budżetowych na rok 2011,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 przyjętych wielkości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Przy szacowaniu dochodów i wydatków budżetu gminy przyjąć następujące założenia i wskaźniki: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wencje, dotacje i udziały w podatku dochodowym od osób fizycznych przyjąć w wielkościach wskazanych przez Ministerstwo Finansów i instytucje ustalające wielkości dotacji,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zacowanie dochodów z tytułu podatków i opłat lokalnych powinno opierać się na przewidywanym wykonaniu dochodów w 2010r. z uwzględnieniem planowanych zmian w uchwałach podatkowych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jąc dochody ze sprzedaży mienia komunalnego należy sporządzić wykaz składników mienia proponowanych do sprzedaży z uwzględnieniem przewidywanych dochodów,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zrost dochodów z tytułu świadczonych usług przez jednostkę  o 4%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wydatków na wynagrodzenia i pochodne od wynagrodzeń dla nauczycieli o 7% od miesiąca września 2011r.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wydatków na wynagrodzenia i pochodne od wynagrodzeń dla pozostałych pracowników o 3%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(bez wynagrodzeń i pochodnych od wynagrodzeń) ustalić w oparciu o ich przewidywane wykonanie za 2010r. i przyjąć wzrost wydatków na 2011r. o 2,5%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Opracowane materiały planistyczne należy przedłożyć Wójtowi Gminy do dnia  15 października 2010r.</w:t>
      </w:r>
    </w:p>
    <w:p>
      <w:pPr>
        <w:pStyle w:val="Normal1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Skarbnikowi Gminy.</w:t>
      </w:r>
    </w:p>
    <w:p>
      <w:pPr>
        <w:pStyle w:val="Normal1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4:00Z</dcterms:created>
  <dc:creator>szydlowska</dc:creator>
  <dc:description/>
  <cp:keywords/>
  <dc:language>en-US</dc:language>
  <cp:lastModifiedBy>szydlowska</cp:lastModifiedBy>
  <cp:lastPrinted>2010-09-22T14:16:00Z</cp:lastPrinted>
  <dcterms:modified xsi:type="dcterms:W3CDTF">2010-09-22T12:38:00Z</dcterms:modified>
  <cp:revision>5</cp:revision>
  <dc:subject/>
  <dc:title>ZARZĄDZENIE NR 43/2010</dc:title>
</cp:coreProperties>
</file>