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6 sierpnia 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powołania Komisji Egzaminacyjnej do przeprowadzenia postępowania egzaminacyjnego na stopień nauczyciela mianow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2 i art. 91 d pkt 2 ustawy z dnia 26 stycznia  1982r. Karty Nauczyciela (Dz. U. z 2003r. N 118 oraz 112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 1. Powołuję Komisję Egzaminacyjną w składz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Pani Grażyna Leśniewska – Sekretarz Gminy / przewodniczący komisji – przedstawiciel organu prowadzącego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ani Melania Kranc – przedstawiciel organu sprawującego nadzór pedagogiczny /członek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Pani Alicja Ossowska – Dyrektor Publicznej Szkoły Podstawowej im. Powstańców Wielkopolskich w Wójcinie - /członek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Pani Wanda Garus – ekspert /członek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Pani Jadwiga Pytlarczyk – ekspert /członek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 2. Egzamin odbędzie się w dniu 10 sierpnia 2010r., o godzinie 10.00 w sali Nr 10 Urzędu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2:00Z</dcterms:created>
  <dc:creator>mielcarek</dc:creator>
  <dc:description/>
  <cp:keywords/>
  <dc:language>en-US</dc:language>
  <cp:lastModifiedBy>mielcarek</cp:lastModifiedBy>
  <dcterms:modified xsi:type="dcterms:W3CDTF">2010-08-10T06:22:00Z</dcterms:modified>
  <cp:revision>4</cp:revision>
  <dc:subject/>
  <dc:title>Pani Grażyna Leśniewska</dc:title>
</cp:coreProperties>
</file>