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Z A R Z Ą D Z E N I E  Nr 36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Jeziora Wielkie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23 lipca 2010 r.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Khheader"/>
        <w:spacing w:before="280" w:after="240"/>
        <w:ind w:left="1260" w:hanging="1260"/>
        <w:jc w:val="both"/>
        <w:rPr/>
      </w:pPr>
      <w:r>
        <w:rPr>
          <w:b/>
        </w:rPr>
        <w:t>w sprawie:</w:t>
      </w:r>
      <w:r>
        <w:rPr/>
        <w:t xml:space="preserve"> powołania komisji przetargowej przy Urzędzie Gminy w Jeziorach Wielkich do przeprowadzenia przetargu nieograniczonego</w:t>
      </w:r>
      <w:r>
        <w:rPr>
          <w:i/>
          <w:iCs/>
        </w:rPr>
        <w:t xml:space="preserve"> </w:t>
      </w:r>
      <w:r>
        <w:rPr/>
        <w:t>na:</w:t>
      </w:r>
      <w:r>
        <w:rPr>
          <w:b/>
          <w:bCs/>
        </w:rPr>
        <w:t xml:space="preserve"> pełnienie obowiązków inspektora nadzoru nad realizacją zadania pn. Przebudowa i remont świetlic wiejskich w Woli Kożuszkowej i Wójcinie.</w:t>
      </w:r>
    </w:p>
    <w:p>
      <w:pPr>
        <w:pStyle w:val="Tekstpodstawowy2"/>
        <w:ind w:firstLine="708"/>
        <w:rPr/>
      </w:pPr>
      <w:r>
        <w:rPr/>
        <w:t>Na podstawie art. 19 ust. 2 ustawy z dnia 29 stycznia 2004 r. Prawo zamówień publicznych (Dz. U. z 2007 Nr  223, poz. 1655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m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Powołuję komisję przetargową przy Urzędzie Gminy w Jeziorach Wielkich zwaną dalej Komisją w następującym składz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 xml:space="preserve">Ossowski Mirosław                         </w:t>
        <w:tab/>
        <w:t>- Przewodniczący Komis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>Biesiadzińska Aldona</w:t>
        <w:tab/>
        <w:t>- Sekretarz Komis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>Kubata Zygfryd</w:t>
        <w:tab/>
        <w:t>- Czło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działa w oparciu o przepisy ustawy Prawo zamówień publiczny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 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Komisja ulega rozwiązaniu po wyborze oferty i zawarciu umowy z wykonawcą usługi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§    4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28:00Z</dcterms:created>
  <dc:creator>ossowski</dc:creator>
  <dc:description/>
  <cp:keywords/>
  <dc:language>en-US</dc:language>
  <cp:lastModifiedBy>ossowski</cp:lastModifiedBy>
  <dcterms:modified xsi:type="dcterms:W3CDTF">2010-07-23T07:28:00Z</dcterms:modified>
  <cp:revision>2</cp:revision>
  <dc:subject/>
  <dc:title>Z A R Z Ą D Z E N I E  Nr </dc:title>
</cp:coreProperties>
</file>