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3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3 lipc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hheader"/>
        <w:spacing w:before="100" w:after="24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/>
          <w:bCs/>
        </w:rPr>
        <w:t>Przebudowę i remont świetlic wiejskich w Woli Kożuszkowej i Wójcinie w ramach działania „odnowa i rozwój wsi” realizowanej w ramach Programu, osi 4 „Leader”, działania 4.1 „Wdrażanie lokalnych strategii rozwoju”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07 Nr  223, poz. 1655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Biesiadzińska Aldon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35/2010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23 lipca 2010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07 r. Nr 223, poz. 1655 z późn. zm.), przepisy aktów wykonawczych wydanych na jej podstaw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4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0:00Z</dcterms:created>
  <dc:creator>OEM'98</dc:creator>
  <dc:description/>
  <cp:keywords/>
  <dc:language>en-US</dc:language>
  <cp:lastModifiedBy>ossowski</cp:lastModifiedBy>
  <cp:lastPrinted>2009-04-29T12:36:00Z</cp:lastPrinted>
  <dcterms:modified xsi:type="dcterms:W3CDTF">2010-07-23T08:36:00Z</dcterms:modified>
  <cp:revision>4</cp:revision>
  <dc:subject/>
  <dc:title>Z A R Z Ą D Z E N I E  Nr 2/2003        </dc:title>
</cp:coreProperties>
</file>