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1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 </w:t>
      </w:r>
      <w:r>
        <w:rPr>
          <w:sz w:val="28"/>
          <w:szCs w:val="28"/>
        </w:rPr>
        <w:t xml:space="preserve"> odwołania Przewodniczącego Obwodowej Komisji Wyborczej Nr 3 w Kościeszkach  powołanej do przeprowadzenia wyborów Prezydenta Rzeczypospolitej Polskiej wyznaczonych na dzień 20 czerw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Na podstawie art.16 ust.5 w związku z art.20a (Dz. U. Nr 47 poz.544 z 2000r) oraz Rozporządzenia Ministra Spraw Wewnętrznych i Administracji w sprawie powołania obwodowych komisji wyborczych  w wyborach Prezydenta Rzeczypospolitej Polskiej(DZ.U z 2000r Nr 72 poz.847 z poz. z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co następuj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Odwołuję  Przewodniczącego  Obwodowej  Komisji  Wyborczej  Nr 3 w Kościeszkach w  związku z jego rezygnacj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Wykonanie  zarządzenia powierzam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>3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>4. Zarządzenie podać do publicznej wiadomości poprzez wywieszenie na tablicy ogłoszeń Urzędu Gminy i siedzibie Obwodowej Komisji Wyborczej Nr 3 w Kościeszkach  ,oraz poprzez zamieszczenie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7:00Z</dcterms:created>
  <dc:creator>mielcarek</dc:creator>
  <dc:description/>
  <cp:keywords/>
  <dc:language>en-US</dc:language>
  <cp:lastModifiedBy>mielcarek</cp:lastModifiedBy>
  <cp:lastPrinted>2010-07-02T11:07:00Z</cp:lastPrinted>
  <dcterms:modified xsi:type="dcterms:W3CDTF">2010-07-27T06:17:00Z</dcterms:modified>
  <cp:revision>2</cp:revision>
  <dc:subject/>
  <dc:title>Zarządzenie Nr 34</dc:title>
</cp:coreProperties>
</file>