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rządzenie Nr 31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dnia  11 czerwca 2010r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nieruchomości z gminnego zasobu nieruchomości gminy Jeziora Wielkie przeznaczonych do oddania w dzierżaw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0 ust. 2 pkt. 3 ustawy z dnia 8 marca 1990r. o samorządzie gminnym ( Dz.U. Z 2001r. Nr 142, poz. 1591 zmiany: z 2002r. Nr 23, poz. 220, Nr 62, poz. 558, Nr 113, poz. 984, Nr 153, poz. 1271, Nr 214, poz. 1806, z 2003r. Nr 80, poz. 717, Nr 162, poz. 1568, z 2004r. Nr 102, poz. 1055, Nr 116, poz. 1203, Nr 176, poz. 1759, z 2005r. Nr 172, poz. 1441, Nr 175, poz. 1457, z 2006r. Nr 17, poz. 128, Nr 181, poz. 1337, z 2007r. Nr 48, poz. 327, Nr 138, poz. 974, Nr 173, poz. 1218 </w:t>
      </w:r>
      <w:r>
        <w:rPr>
          <w:rFonts w:eastAsia="Times New Roman" w:cs="Times New Roman" w:ascii="Times New Roman" w:hAnsi="Times New Roman"/>
          <w:sz w:val="24"/>
          <w:szCs w:val="24"/>
        </w:rPr>
        <w:t>z 2008r. Nr 180, poz. 1111, Nr 223, poz. 1458, z 2009r. Nr 52, poz. 420), Nr 157, poz. 1241)</w:t>
      </w:r>
      <w:r>
        <w:rPr/>
        <w:t xml:space="preserve"> ) ,  art. 35 ustawy z dnia 21 sierpnia 1997r. o gospodarce nieruchomościami (Dz.U. Z 2004r. Nr 261, poz. 2603, zmiany: Nr 281, poz. 2782, z 2005r. Nr 130,poz. 1087, Nr 169, poz. 1420, Nr 175, poz. 1459, z 2006r. Nr 6, poz. 70, Nr 104. poz. 708, Nr 220, poz. 1600 i 1601, z 2007r. Nr 69, poz. 468, Nr 173, poz. 12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z z 2008 r.  Nr 59 poz. 369, Nr 220, poz. 1412, z 2009r. Nr 19, poz. 100, Nr 42, poz. 335 i 340, Nr 98, poz. 817, Nr 161 poz. 1279 i 1281, Nr 206, poz. 1590)  oraz Uchwały  NR XXXVI/182/2010 Rady Gminy Jeziora Wielkie z dnia 19.01.2010r. w sprawie wyrażenia zgody na odstąpienie od obowiązku przetargowego trybu zawarcia umowy dzierżawy, nieruchomości położonej w Przyjezierzu oraz na zawarcie umowy dzierżawy tej nieruchomości na czas oznaczony 4-ch lat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 Przeznaczyć  do wydzierżawienia niżej wymienione nieruchomości  gruntowe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1482"/>
        <w:gridCol w:w="964"/>
        <w:gridCol w:w="964"/>
        <w:gridCol w:w="1020"/>
        <w:gridCol w:w="1931"/>
        <w:gridCol w:w="1519"/>
        <w:gridCol w:w="1321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bycia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w złotych nett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ezierz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 348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z. o pow. 107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działalność handlowo-usługową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rzetargowo dzierżawa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4 lata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-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6:19Z</dcterms:created>
  <dc:creator/>
  <dc:description/>
  <dc:language>en-US</dc:language>
  <cp:lastModifiedBy/>
  <cp:lastPrinted>2010-06-11T09:20:00Z</cp:lastPrinted>
  <cp:revision>0</cp:revision>
  <dc:subject/>
  <dc:title/>
</cp:coreProperties>
</file>