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30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11 czerwca 2010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>na bezpieczny i punktualny dowóz dzieci do szkół położonych na terenie gminy Jeziora Wielkie w roku szkolnym 2010/2011.</w:t>
        <w:br/>
        <w:t xml:space="preserve">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07 Nr  223, poz. 1655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Ciesielska Mirosława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Mielcarek Aleksander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Komisja ulega rozwiązaniu po wyborze oferty i zawarciu umowy z wykonawcą usługi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1:00Z</dcterms:created>
  <dc:creator>OEM'98</dc:creator>
  <dc:description/>
  <cp:keywords/>
  <dc:language>en-US</dc:language>
  <cp:lastModifiedBy>ossowski</cp:lastModifiedBy>
  <cp:lastPrinted>2010-06-11T09:20:00Z</cp:lastPrinted>
  <dcterms:modified xsi:type="dcterms:W3CDTF">2010-06-11T08:21:00Z</dcterms:modified>
  <cp:revision>2</cp:revision>
  <dc:subject/>
  <dc:title>Z A R Z Ą D Z E N I E  Nr 2/2003        </dc:title>
</cp:coreProperties>
</file>