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 Nr    29 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Jeziora Wielk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2 czerwca 2010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udostępnienia do wglądu spisów wyborc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7 ustawy z dnia 27 września 1990r. o wyborze Prezydenta Rzeczypospolitej Polskiej (Dz.U. z 2010r. Nr 72, poz.46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,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Sporządzony spis wyborców do przeprowadzenia  głosowania na obszarze gminy Jeziora Wielkie w wyborach Prezydenta Rzeczypospolitej Polskiej wyznaczonych na dzień 20 czerwca 2010r. udostępnić do wglądu w sali nr 10 budynku administracyjnego Urzędu Gminy w Jeziorach Wielkich w dniach od 07 do 11 czerwca 2010r. w godz. od 7.30 do 15.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2. Zarządzenie podać do publicznej wiadomości w sposób zwyczajowo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3. Wykonanie zarządzenia powierzam Sekretarzowi Gmin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3:12Z</dcterms:created>
  <dc:creator/>
  <dc:description/>
  <dc:language>en-US</dc:language>
  <cp:lastModifiedBy/>
  <cp:lastPrinted>2010-06-02T12:11:00Z</cp:lastPrinted>
  <dcterms:modified xsi:type="dcterms:W3CDTF">2010-06-02T10:17:11Z</dcterms:modified>
  <cp:revision>1</cp:revision>
  <dc:subject/>
  <dc:title/>
</cp:coreProperties>
</file>