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rządzenie Nr  28 /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ego Komisarza Spisoweg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 dnia 1 czerwca  2010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owołania Gminnego Biura Spisowego w Jeziorach Wielkich do przeprowadzenia Powszechnego Spisu Rolnego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3 ust. 4 i art. 14 ust.1 ustawy z dnia 17 lipca 2009r. o powszechnym spisie rolnym w 2010r. ( Dz.U. z 2009r. Nr 126 poz. 1040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Do przeprowadzenia prac związanych z realizacją Powszechnego Spisu Rolnego 2010 na terenie gminy Jeziora Wielkie powołuję Gminne Biuro Spisowe w Jeziorach Wielkich zwane dalej biurem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Pracami Biura kieruje Zastępca Gminnego Komisarza Spisowego w Jeziorach Wielkich Borys Julian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 w:val="false"/>
          <w:bCs w:val="false"/>
        </w:rPr>
        <w:t>W skład Biura wchodzą pracownicy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1. Ossowski Mirosław – Lider Gminn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2. Przybylska Małgorzata </w:t>
      </w:r>
    </w:p>
    <w:p>
      <w:pPr>
        <w:pStyle w:val="Normal"/>
        <w:rPr/>
      </w:pPr>
      <w:r>
        <w:rPr>
          <w:b w:val="false"/>
          <w:bCs w:val="false"/>
        </w:rPr>
        <w:t>§ 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Siedzibą Biura jest Urząd Gminy Jeziora Wielkie.</w:t>
      </w:r>
    </w:p>
    <w:p>
      <w:pPr>
        <w:pStyle w:val="Normal"/>
        <w:rPr/>
      </w:pPr>
      <w:r>
        <w:rPr>
          <w:b w:val="false"/>
          <w:bCs w:val="false"/>
        </w:rPr>
        <w:t xml:space="preserve">§ 4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Rozwiązanie Gminnego Biura Spisowego nastąpi z dniem 3 grudnia 2010r.</w:t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  <w:t xml:space="preserve">Zarządzenie wchodzi  w  życie z dniem podpisania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32:32Z</dcterms:created>
  <dc:creator/>
  <dc:description/>
  <dc:language>en-US</dc:language>
  <cp:lastModifiedBy/>
  <cp:lastPrinted>2010-06-07T10:01:00Z</cp:lastPrinted>
  <dcterms:modified xsi:type="dcterms:W3CDTF">2010-06-07T08:01:44Z</dcterms:modified>
  <cp:revision>8</cp:revision>
  <dc:subject/>
  <dc:title/>
</cp:coreProperties>
</file>