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łącznik Nr 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o Zarządzenia Nr 27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Wójta Gminy Jeziora Wielkie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 dnia 01 czerwca 2010r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ład Osob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odowej Komisji Wyborczej Nr 1 w Jeziorach Wielki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tarzyna Kasztarynd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ugeniusz Kobu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gnieszka Kowalsk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wa Kubia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rcin Kowalski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ygmunt Wiśniewski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łgorzata Przybylska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łącznik Nr 2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o Zarządzenia Nr 27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Wójta Gminy Jeziora Wielkie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 dnia 01 czerwca 2010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ład Osob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odowej Komisji Wyborczej Nr 2 w Wójci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szek Jan Mielcarek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zimierz Konieczk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resa Matczak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szek Palmowski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nusz Lutomski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nina Broniszewsk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irosław Ossowski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o Zarządzenia Nr 27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Wójta Gminy Jeziora Wielkie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 dnia 01 czerwca 2010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ład Osob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odowej Komisji Wyborczej Nr 3 w Kościeszkac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ugeniusz Krzysztof Polewski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ugeniusz Wojtasik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wid Grzechowiak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ciech Wawrzynek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rcin Hankiewicz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ria Sobocińska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eta Matuszak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o Zarządzenia Nr 27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Wójta Gminy Jeziora Wielkie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 dnia 01 czerwca 2010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ład Osob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odowej Komisji Wyborczej Nr 4 w Siemionkac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ichał Jan Skonieczny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ichał Derdowski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lwina Nawrock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rota Andrzejkiewicz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idia Osowicz-Chudzińsk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tarzyna Marcinkowsk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uta Orlikowsk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20:35Z</dcterms:created>
  <dc:creator/>
  <dc:description/>
  <dc:language>en-US</dc:language>
  <cp:lastModifiedBy/>
  <dcterms:modified xsi:type="dcterms:W3CDTF">2010-07-26T05:33:01Z</dcterms:modified>
  <cp:revision>2</cp:revision>
  <dc:subject/>
  <dc:title/>
</cp:coreProperties>
</file>