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kwietnia 2010 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sprawie powołania Komisji Konkursowej ds. oceny ofert składanych przez usługodawców w ramach Programu Integracji Społecznej w 2010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 podstawie art. 26 ust. 1 i art. 31 ustawy z dnia 8 marca 1990 roku o samorządzie gminnym (Dz. U. Nr 142 z 2001 r. poz. 1591 z późn. zm.) oraz § 4 pkt 1 lit. d i § 7 pkt 1  lit. b Porozumienia o Współpracy przy realizacji Poakcesyjnego Programu Wsparcia Obszarów Wiejskich zawartego między Województwem Kujawsko-Pomorskim a Gminą Jeziora Wielkie w  dn. 12 lutego 2008 r. zarządzam, co następuje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owołuję Komisję Konkursową w składzie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80"/>
        <w:gridCol w:w="2850"/>
        <w:gridCol w:w="1904"/>
        <w:gridCol w:w="197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Reprezentowana Instytucja/ Organizacja/ Grupa osó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Funkcja/ Stano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Funkcja w Komisji Konkursowej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Grażyna Leśniews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Urząd Gminy Jeziora Wiel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Sekretarz Gmin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dwiga Pałuc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minna Rada Kobi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zewodniczą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Katarzyna Kasztarynd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Rada Gminy Jeziora Wiel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Rad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Tadeusz Ciałkows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Towarzystwo Miłośników Ziemi Jeziorański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ez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Arkadiusz Kowals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Ochotnicza Straż Pożar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Członek Zarządu OS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Mirosław Ossows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Urząd Gminy Jeziora Wiel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Inspektor ds. ochrony środowiska i zamówień publiczn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Sekretarz Komisji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pracach Komisji Konkursowej na prawach obserwatora ma prawo uczestniczyć Konsultant Regionalny PPWOW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§ 2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Komisja Konkursowa zostaje powołana celem wyboru usługodawców realizujących Program Integracji Społecznej stanowiący część Poakcesyjnego Programu Wsparcia Obszarów Wiejskich, finansowanego z umowy pożyczki nr 7358 POL, zawartej w dniu 07 kwietnia 2007 r. pomiędzy Rządem Polskim a Międzynarodowym Bankiem Odbudowy i Rozwoju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omisja Konkursowa dokonuje oceny ofert złożonych w odpowiedzi na Zaproszenie do składania ofert ogłoszone przez Wójta/Burmistrz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ybór usługodawców odbywać się będzie w oparciu o procedurę CPP (</w:t>
      </w:r>
      <w:r>
        <w:rPr>
          <w:i/>
          <w:sz w:val="24"/>
        </w:rPr>
        <w:t>(ang.) Community Participation in Procurement</w:t>
      </w:r>
      <w:r>
        <w:rPr>
          <w:sz w:val="24"/>
        </w:rPr>
        <w:t xml:space="preserve"> – Udział społeczności w zamówieniach) Banku Światowego opisaną w Podręczniku Realizacji Programu Integracji Społecznej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 xml:space="preserve">§ 3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konanie zarządzenia powierza się Sekretarzowi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8:00Z</dcterms:created>
  <dc:creator>Maciej</dc:creator>
  <dc:description/>
  <cp:keywords/>
  <dc:language>en-US</dc:language>
  <cp:lastModifiedBy>ossowski</cp:lastModifiedBy>
  <cp:lastPrinted>2010-05-11T08:22:00Z</cp:lastPrinted>
  <dcterms:modified xsi:type="dcterms:W3CDTF">2010-05-11T06:35:00Z</dcterms:modified>
  <cp:revision>3</cp:revision>
  <dc:subject/>
  <dc:title>Zarządzenie Nr 1/2008</dc:title>
</cp:coreProperties>
</file>