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 19/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 dnia  15 kwietnia 2010r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dzierżawienia  nieruchomości  gruntowych, stanowiących własność gminy Jeziora Wiel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r. o samorządzie gminnym ( Dz.U. z 2001r. Nr 142, poz. 1591 zmiany: z 2002r. Nr 23, poz. 220, Nr 62, poz. 558, Nr 113, poz. 984, Nr 153, poz. 1271, Nr 214, poz. 1806, z 2003r. Nr 80, poz. 717, Nr 162, poz. 1568, z 2004r. Nr 102, poz. 1055, Nr 116, poz. 1203, Nr 176, poz. 1759, z 2005r. Nr 172, poz. 1441, Nr 175, poz. 1457, z 2006r. Nr 17, poz. 128, Nr 181, poz. 1337, z 2007r. Nr 48, poz. 327, Nr 138, poz. 974, Nr 173, poz. 1218 z 2008r Nr 180, poz. 1111, Nr 223 poz. 1458, z 2009r. Nr 52 poz. 420, Nr 157 poz. 1241, z 2010r. Nr 28 poz. 142 i 146) , art. 35 ustawy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Przeznaczyć  do wydzierżawienia  w formie przetargu  nieograniczonego niżej wymienione nieruchomości  gruntowe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482"/>
        <w:gridCol w:w="964"/>
        <w:gridCol w:w="964"/>
        <w:gridCol w:w="1020"/>
        <w:gridCol w:w="2160"/>
        <w:gridCol w:w="1290"/>
        <w:gridCol w:w="131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dzierżawy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w złotych nett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ezierz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Nr 40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cz. o pow. 1440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samochodowy i pole namiotow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 od 1.06.2010 – 31.08.2010r.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0,- zł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ezierz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 34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cz. o pow. 2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handlow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 od 1.06.2010 – 31.08.2010r.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2:09Z</dcterms:created>
  <dc:creator/>
  <dc:description/>
  <dc:language>en-US</dc:language>
  <cp:lastModifiedBy/>
  <cp:lastPrinted>2010-04-15T11:24:00Z</cp:lastPrinted>
  <cp:revision>0</cp:revision>
  <dc:subject/>
  <dc:title/>
</cp:coreProperties>
</file>