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Jeziora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8 kwietnia 201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Roboczego (zadaniowego) ds. monitoringu i ewaluacji Strategii Rozwiązywania Problemów Społecznych w Gminie Jeziora Wiel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  <w:br/>
        <w:t>(Dz.U. z 2001r. Nr 142, poz. 1591;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z 2008r. Nr 180, poz. 1111, Nr 223, poz. 1458; z 2009 r. Nr 52, poz. 420, Nr 157, poz. 1241) oraz art. 17 ust. 1 pkt 1 ustawy z dnia 12 marca 2004 r. o pomocy społecznej ((Dz.U. z 2009r. Nr 175, poz. 1362, Nr 202, poz.1551, nr 219 poz. 170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Zespół Roboczy (zadaniowy) ds. monitoringu i ewaluacji Strategii Rozwiązywania Problemów Społecznych w następującym skła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żyna Leśniewska – koordynator GSRPS, Sekretarz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Żurawska – Urząd Gminy, Kierownik referatu organizacyjnego i spraw obywatelski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na Kantanista – Urząd Gminy, Kierownik GOP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Ossowski – Urząd Gminy , Inspektor ds. ochrony środowiska i zamówień publ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Pałucka – przedstawiciel organizacji pozarządow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sztarynda – przedstawiciel organizacji pozarząd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Ciałkowski – przedstawiciel organizacji pozarząd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Kowalski – przedstawiciel organizacji pozarząd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Roboczego należ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Opracowywanie projektu rocznego planu realizacyjn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wdrażania poszczególnych cel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realizacji zadań wynikających z rocznych planów realizacyj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aportów dotyczących rocznych pla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na poziomie celów operacyjnych i działa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raportów ewaluacyjnych w celu przedłożenia Radzie Gminy i ewentualnego rozpoczęcia procedury aktualizacji GSRPS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(Przewodniczący Zespołu Roboczego) jest odpowiedzialny z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kumentacji związanej ze strategią, zbieranie informacji określających postępy w realizacji strategi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planów rocznych do zatwierdzenia przez Wójta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ych sprawozdań z realizacji zadań w obrębie właściwego celu operacyjnego, w terminie umożliwiającym zaplanowanie w budżecie na następny rok kalendarzowy środków na kolejne roczne plany realiz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ealizację celów operacyjnych zapisanych w Gminnej Strategii Rozwiązywania Problemów Społecznych Gminy Jeziora Wielkie odpowiedzialni są :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1 Grażyna Leśniewska - koordynator GSRPS, Sekretarz Gminy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nr 2 Grażyna Leśniewska - koordynator GSRPS, Sekretarz Gminy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3 Marlena Kankanista – Urząd Gminy, Kierownik GOPS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celów  opracowują dla potrzeb zespołu  projekty zapisów  do rocznego planu realizacyjnego,  dla działań przewidzianych  w poszczególnych celach. Roczny plany realizacyjny podlega zatwierdzeniu przez Wój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nie Zarządzenia powierzam Sekretarzowi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wyda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4:00Z</dcterms:created>
  <dc:creator>ossowski</dc:creator>
  <dc:description/>
  <cp:keywords/>
  <dc:language>en-US</dc:language>
  <cp:lastModifiedBy>ossowski</cp:lastModifiedBy>
  <cp:lastPrinted>2010-04-13T08:13:00Z</cp:lastPrinted>
  <dcterms:modified xsi:type="dcterms:W3CDTF">2010-04-13T06:41:00Z</dcterms:modified>
  <cp:revision>4</cp:revision>
  <dc:subject/>
  <dc:title>ZARZĄDZENIE Nr </dc:title>
</cp:coreProperties>
</file>