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</w:t>
      </w:r>
      <w:r>
        <w:rPr>
          <w:b/>
          <w:bCs/>
          <w:sz w:val="28"/>
          <w:szCs w:val="28"/>
        </w:rPr>
        <w:t>Zarządzenie  Nr 12/201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ab/>
        <w:tab/>
        <w:tab/>
        <w:t>Wójta Gminy   Jeziora Wielki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>z   dnia  4  marca   2010 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w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prawie:</w:t>
      </w:r>
      <w:r>
        <w:rPr>
          <w:sz w:val="28"/>
          <w:szCs w:val="28"/>
        </w:rPr>
        <w:t xml:space="preserve"> powołania Komisji Konkursowej do  dokonania oceny formalnej i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merytorycznej ofert złożonych na otwarty konkurs  wsparcia zadania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publicznego w zakresie upowszechniania  kultury fizycznej i sportu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w  2010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Na  podstawie art.30 ust.1ustawy z dnia 8 marca 1990r o samorządzie gminny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D.U  01.142.1951 z póz . zm .) i art.11 ust.3ustawy z dnia 24 kwietnia 2003r  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ziałalności pożytku publicznego i wolontariacie (D.U.03.96.873 z póz. zm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am  co  następuje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§1.</w:t>
      </w:r>
      <w:r>
        <w:rPr>
          <w:sz w:val="28"/>
          <w:szCs w:val="28"/>
        </w:rPr>
        <w:t xml:space="preserve"> Powołuję Komisję Konkursową  w składzie: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Grażyna Leśniewska      -przewodniczący komis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Aleksander Mielcarek    -sekretarz komis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Zygfryd Kubata              -człon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Jolanta Toda                   -człon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Jerzy Burzyński             -człone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§2. </w:t>
      </w:r>
      <w:r>
        <w:rPr>
          <w:sz w:val="28"/>
          <w:szCs w:val="28"/>
        </w:rPr>
        <w:t>Komisja działa w oparciu o Rozporządzenie Ministra Pracy i Polityki Społecz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dnia 27 grudnia 2005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§3.</w:t>
      </w:r>
      <w:r>
        <w:rPr>
          <w:sz w:val="28"/>
          <w:szCs w:val="28"/>
        </w:rPr>
        <w:t xml:space="preserve"> Komisja ulega rozwiązaniu po  wybraniu oferty i zawarciu umowy z realizującym zada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§</w:t>
      </w:r>
      <w:r>
        <w:rPr>
          <w:b/>
          <w:bCs/>
          <w:sz w:val="28"/>
          <w:szCs w:val="28"/>
        </w:rPr>
        <w:t>4</w:t>
      </w:r>
      <w:r>
        <w:rPr>
          <w:sz w:val="28"/>
          <w:szCs w:val="28"/>
        </w:rPr>
        <w:t xml:space="preserve"> .Wykonanie zadania powierzam Sekretarzow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§5.</w:t>
      </w:r>
      <w:r>
        <w:rPr>
          <w:sz w:val="28"/>
          <w:szCs w:val="28"/>
        </w:rPr>
        <w:t xml:space="preserve"> Zarządzenie wchodzi w życie z dniem podpisania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3:47:00Z</dcterms:created>
  <dc:creator>mielcarek</dc:creator>
  <dc:description/>
  <cp:keywords/>
  <dc:language>en-US</dc:language>
  <cp:lastModifiedBy>mielcarek</cp:lastModifiedBy>
  <cp:lastPrinted>2010-03-22T11:58:00Z</cp:lastPrinted>
  <dcterms:modified xsi:type="dcterms:W3CDTF">2010-03-24T13:47:00Z</dcterms:modified>
  <cp:revision>3</cp:revision>
  <dc:subject/>
  <dc:title>                                                    Zarządzenie  Nr 12/2010</dc:title>
</cp:coreProperties>
</file>