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 xml:space="preserve">      Zarządzenie nr 11/2010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>Wójta Gminy Jeziora Wielki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 xml:space="preserve">    z dnia 03 marca  2010r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sprawie: powołania komisji d/s wybrakowania i likwidacji środków trwałych znajdujących się w </w:t>
        <w:tab/>
        <w:t xml:space="preserve">      Urzędzie Gminy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Działając na podstawie art. 26 ustawy z dnia 29 września 1994r. o rachunkowości /Dz.U. Z 2009r. Nr 152, poz. 1223 z późn. zm./ oraz Zarządzenia nr 20/2008 Wójta Gminy Jeziora Wielkie z dnia 30-06-2008r. zał. Nr 4 Instrukcja dotycząca szczegółowych zasad i sposobu  przeprowadzania i rozliczania inwentaryzacji.</w:t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>z</w:t>
      </w:r>
      <w:r>
        <w:rPr>
          <w:b/>
          <w:bCs/>
          <w:sz w:val="24"/>
          <w:szCs w:val="24"/>
        </w:rPr>
        <w:t>arządzam, co następuj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§1. Przeprowadzić wybrakowanie i fizyczne zniszczenie środków trwałych znajdujących się w Urzędzie Gminy.</w:t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§2. Do przeprowadzenia wybrakowania powołuję Komisję w składzie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1/Żurawska Ewa </w:t>
        <w:tab/>
        <w:tab/>
        <w:t>-przewodniczący komisj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2/Piotrowska Lidia </w:t>
        <w:tab/>
        <w:tab/>
        <w:t>-członek komisj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/Mielcarek Aleksander</w:t>
        <w:tab/>
        <w:t>-członek komisj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§3.Z przeprowadzonego wybrakowania należy sporządzić wykaz środków trwałych                przeznaczonych na zniszczenie  zawierający nazwę przedmiotu, nr inwentarzowy i ilość sztuk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§4. Do przeprowadzenia fizycznej likwidacji, zniszczenia środków trwałych wyszczególnionych w      wykazie, o którym mowa w § 3 powołuję Komisją w składzie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1/Ossowski Mirosław    </w:t>
        <w:tab/>
        <w:t xml:space="preserve">  -przewodniczący komisji</w:t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2/Kamińska Małgorzata </w:t>
        <w:tab/>
        <w:t xml:space="preserve">  -członek komisj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3/Szałkowski Tadeusz    </w:t>
        <w:tab/>
        <w:t xml:space="preserve">  -członek komisj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§5. Z przeprowadzonych czynności Komisja sporządzi protokół likwidacji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6. Termin zakończenia prac ustalam do dnia 16 marca 2010r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7. Po wykonaniu określonych zadań Komisje ulegają rozwiązaniu.</w:t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8.Wykonanie zarządzenia zlecam Skarbnikowi Gminy i Inspektorowi ds. księgowości budżetowej.</w:t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9. Zarządzenie wchodzi w życie z dniem podpisani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        Wójt Gminy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mgr inż. Marek Marus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57:04Z</dcterms:created>
  <dc:creator>OEM</dc:creator>
  <dc:description/>
  <dc:language>en-US</dc:language>
  <cp:lastModifiedBy/>
  <cp:lastPrinted>2010-03-08T12:02:00Z</cp:lastPrinted>
  <dcterms:modified xsi:type="dcterms:W3CDTF">2010-03-08T11:03:28Z</dcterms:modified>
  <cp:revision>9</cp:revision>
  <dc:subject/>
  <dc:title/>
</cp:coreProperties>
</file>