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Zarządzenie nr 9/201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Wójta Gminy Jeziora Wielki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z dnia 01 lutego 2010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ie: powołania komisji d/s wybrakowania i likwidacji środków trwałych znajdujących się w </w:t>
        <w:tab/>
        <w:t xml:space="preserve">      Urzędzie Gmin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ziałając na podstawie art. 26 ustawy z dnia 29 września 1994r. o rachunkowości /Dz.U. Z 2009r. Nr 152, poz. 1223 z późn. zm./ oraz Zarządzenia nr 20/2008 Wójta Gminy Jeziora Wielkie z dnia 30-06-2008r. zał. Nr 4 Instrukcja dotycząca szczegółowych zasad i sposobu  przeprowadzania i rozliczania inwentaryzacji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z</w:t>
      </w:r>
      <w:r>
        <w:rPr>
          <w:b/>
          <w:bCs/>
          <w:sz w:val="24"/>
          <w:szCs w:val="24"/>
        </w:rPr>
        <w:t>arządzam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1. Przeprowadzić wybrakowanie i fizyczne zniszczenie środków trwałych znajdujących się w Urzędzie Gminy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2. Do przeprowadzenia wybrakowania powołuję Komisję w składz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/Żurawska Ewa </w:t>
        <w:tab/>
        <w:t>-przewodniczący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/Piotrowska Lidia   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/Kubata Zygfryd</w:t>
        <w:tab/>
        <w:t>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3.Z przeprowadzonego wybrakowania należy sporządzić wykaz środków trwałych                przeznaczonych na zniszczenie  zawierający nazwę przedmiotu, nr inwentarzowy i ilość sztu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4. Do przeprowadzenia fizycznej likwidacji, zniszczenia środków trwałych wyszczególnionych w      wykazie, o którym mowa w pkt. 3 powołuję Komisją w składz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/Ossowski Mirosław      -przewodniczący komisji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/Kamińska Małgorzata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/Szałkowski Tadeusz   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5. Z przeprowadzonych czynności Komisja sporządzi protokół likwidacj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6. Termin zakończenia prac ustalam do dnia 05 lutego 2010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7. Po wykonaniu określonych zadań Komisje ulegają rozwiązaniu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8.Wykonanie zarządzenia zlecam Skarbnikowi Gminy i Inspektorowi ds. księgowości budżetowej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9. Zarządzenie wchodzi w życie z dniem podpisa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Wójt Gmin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mgr inż Marek Maru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7:04Z</dcterms:created>
  <dc:creator>OEM</dc:creator>
  <dc:description/>
  <dc:language>en-US</dc:language>
  <cp:lastModifiedBy/>
  <cp:lastPrinted>2010-02-05T12:15:00Z</cp:lastPrinted>
  <dcterms:modified xsi:type="dcterms:W3CDTF">2010-03-18T14:04:39Z</dcterms:modified>
  <cp:revision>8</cp:revision>
  <dc:subject/>
  <dc:title/>
</cp:coreProperties>
</file>