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27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 Jeziora Wiel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sierpnia 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 sprawie: powierzenia pełnienia obowiązków Dyrektora Publicznej Szkoły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odstawowej w Rzeszynku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 30 ustawy z dnia 8 marca 1990r. o samorządzie gminnym / Dz. U. z 2001r. Nr 142, poz. 1591 z późn. zm. / i w związku z art. 36a ust. 1,2 i 4a ustawy z dnia 7 września 1991r. O systemie oświaty / Dz. U. z 2004r. Nr 256, poz. 2572 z póżn. zm./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Powierzam Pani mgr Wiesławie Maciejewskiej pełnienie obowiązków dyrekt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Publicznej Szkoły Podstawowej w Rzeszynku na okres 6 m-c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od 1 września 2008r. do 28 lutego 2009r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Zarządzenie wchodzi w życie z dniem 1 września 2008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4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