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 Nr  21/20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ójta Gminy Jeziora Wielk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30 czerwca 2008r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Regulaminu Organizacyjnego Urzędu Gminy w Jeziorach Wielkich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 podstawie art.33 ust.2, art.40 ust.2 pkt.2 ustawy    z dnia  8 marca  1990r o samorządzie gminnym /Dz.U z 2001r Nr 142, poz.1591  z 2002r Nr 23,poz.220, Nr 62,poz.558,Nr 113,poz.984, Nr 1271, Nr 214,poz.1806  z 2003r  Nr 80,poz.717, Nr 162,poz.1568 , z 2004r Nr 116,poz.1203  z 2005r Nr  172,poz. 1441, Nr 175,poz.1457 z 2006r  Nr 17,poz.128, Nr 181,poz.1337, z 2007r Nr 48, poz.327, Nr 138,poz.974, Nr 173,poz.1218  zarządzam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both"/>
        <w:rPr/>
      </w:pPr>
      <w:r>
        <w:rPr>
          <w:sz w:val="28"/>
          <w:szCs w:val="28"/>
        </w:rPr>
        <w:t>Nadaję Regulamin Organizacyjny  Urzędu Gminy w  Jeziorach Wielkich w brzmieniu zgodnym z  załącznikiem Nr 1 do Zarządzenia 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m Sekretarzowi  Gminy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1 lipca 2008r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§4</w:t>
      </w:r>
    </w:p>
    <w:p>
      <w:pPr>
        <w:pStyle w:val="Normal"/>
        <w:jc w:val="both"/>
        <w:rPr/>
      </w:pPr>
      <w:r>
        <w:rPr>
          <w:sz w:val="28"/>
          <w:szCs w:val="28"/>
        </w:rPr>
        <w:t>Traci moc Zarządzenie 26/2005 Wójta Gminy Jeziora Wielkie  z dnia 30 czerwca 2005r  oraz Zarządzenie  Nr  8/2008  Wójta Gminy Jeziora Wielkie z dnia 17 kwietnia 2008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56:00Z</dcterms:created>
  <dc:creator>mielcarek</dc:creator>
  <dc:description/>
  <cp:keywords/>
  <dc:language>en-US</dc:language>
  <cp:lastModifiedBy>mielcarek</cp:lastModifiedBy>
  <cp:lastPrinted>2008-07-07T08:43:00Z</cp:lastPrinted>
  <dcterms:modified xsi:type="dcterms:W3CDTF">2008-08-01T06:56:00Z</dcterms:modified>
  <cp:revision>2</cp:revision>
  <dc:subject/>
  <dc:title>ZARZĄDZENIE  Nr  21/2008</dc:title>
</cp:coreProperties>
</file>