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REGULAMIN ORGANIZACYJNY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>Urzędu Gminy w Jeziorach Wielkich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gulamin Organizacyjny Urzędu Gminy Jeziora Wielki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ostał nadany Zarządzeniem Wójta Gminy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 dnia 30 czerwca 2008 roku Nr 21/2008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>Spis treści: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I.       Postanowienia ogóln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II.     Struktura organizacyjna Urzędu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III.    Zasady funkcjonowania Urzędu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IV.    Zakres działania komórek organizacyjnych i samodzielnych stanowisk.</w:t>
      </w:r>
    </w:p>
    <w:p>
      <w:pPr>
        <w:pStyle w:val="Normal"/>
        <w:tabs>
          <w:tab w:val="clear" w:pos="709"/>
          <w:tab w:val="left" w:pos="630" w:leader="none"/>
        </w:tabs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V.     Kontrola wewnętrzna w Urzędzi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VI.   Obsługa interesantów. Skargi i wniosk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VII.  Status, obowiązki i prawa pracowników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VIII. Zasady podpisywania pism i decyzj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IX.    Postanowienia końcow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łącznik nr 1 do Zarządzenia Nr 21/2008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ójta Gminy Jeziora Wielkie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 dnia 30 czerwca 2008 r.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I. POSTANOWIENIA OGÓLNE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Regulamin organizacyjny Urzędu Gminy w Jeziorach Wielkich zwanego dalej „Urzędem” określ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dania i zakres działania Urzę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Organizację wewnętrzną Urzęd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Zasady i tryb funkcjonowania Urzęd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Zakres działania kierownictwa Urzędu, poszczególnych referatów i samodzielnych  stanowisk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sady podpisywania pism i decyzj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Urząd stanowi aparat pomocniczy Wójta, Rady Gminy i jej Komisji, jednostek pomocniczych /sołectw/ i jednostek organizacyjnych gminy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Urząd realizuje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łasne gminy wynikające z ustawy z dnia 8 marca 1990r. o samorządzie gminnym /tj. Dz. U.  z 2001r. Nr 142 poz.1591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lecone z zakresu administracji rządowej /wynikające z ustaw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wierzone z zakresu administracji rządowej na podstawie porozumień z organami tej administr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nikające z innych ustaw szczególnych.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3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>Zadania z zakresu oświaty, kultury w tym bibliotek, pomocy społecznej i spraw komunalnych realizują jednostki organizacyjne gminy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Zadania z zakresu oświaty i wychowania realizują 4 placówki oświatow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/3 szkoły podstawowe i gimnazjum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dania z zakresu kultury w tym bibliotek, a także zadania rekreacji i turystyki realizuje Gminny Ośrodek Kultury i Rekreacji w Jeziorach Wielk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dania z zakresu pomocy społecznej realizuje Gminny Ośrodek Pomocy Społecznej w Jeziorach Wielk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dania z zakresu gospodarki komunalnej realizuje Gminny Zakład Utrzymania Dróg Gospodarki Komunalnej i Mieszkaniowej w Jeziorach Wielki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>Szczegółowy zakres działania jednostek organizacyjnych wymienionych w § 3 ust. 1 oraz uprawnienia i kompetencje ich kierowników określają przepisy prawa materialnego tj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tawa z dnia 7 września 1991r. o systemie oświaty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/Dz. U. z 2004r. Nr 256 poz. 2572 ze zm./ oraz przepisy szczególne wydane na jej podstaw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tawa z dnia 26 stycznia 1982r. - Karta Nauczyciel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/Dz. U. z 2006r. Nr 97 poz. 674 ze zm./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tawa z dnia 27 czerwca 1997r. o biblioteka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/Dz. U. z 1997r. Nr 85 poz. 539 ze zm./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tawa z dnia 25 października 1991r. o organizowaniu i prowadzeniu działalności kulturalnej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/Dz. U. z 2001r. Nr 13 poz. 123/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tawa z dnia 12 marca 2004r. o pomocy społecznej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/Dz. U. z 2004r. Nr 64 poz. 594/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Ustawa z dnia 13 września 1996r. o utrzymaniu czystości i porządku w gminach /Dz. U. z 2005r. Nr 236, poz. 2008/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tawa z dnia 7 czerwca 2001r. o zbiorowym zaopatrzeniu w wodę i zbiorowym odprowadzaniu ścieków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/Dz. U. z 2006 r. Nr 123, poz. 858 z późn. zm./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tawa z dnia 27 kwietnia 2001r. o odpada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/Dz. U. z 2007 r. Nr 39, poz. 251 z późn. zm./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tawa z dnia 20 grudnia 1996r. o gospodarce komunalnej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/Dz. U. z 1997 r. Nr 9, poz. 43 z późn. zm./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>Nadzór nad działalnością jednostek organizacyjnych wymieniony w § 3 ust. 1 sprawuje Wójt Gminy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>4. Zadania z zakresu świadczeń zdrowotnych dla ludności realizuje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Narodowy Fundusz Ochrony Zdrowia Oddział Kujawsko- Pomorski poprzez Grupową Praktykę Lekarza Rodzinnego „Nasz Lekarz”, Samodzielny Zakład Opieki Zdrowotnej „Ośrodek Zdrowia” w Wójcinie i Gabinet Stomatologicz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Zadania z zakresu świadczeń zdrowotnych dla ludności określa ustawa z dnia 30 sierpnia 1991r. o zakładach opieki zdrowotnej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/Dz. U. z 2007 r. Nr 14 poz. 89/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4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Do zakresu działań Wójta należy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ójt Gminy kieruje pracą Urzędu i realizuje zadania jako organ wykonawczy przy jego pomo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ójt odpowiada za realizację zadań własnych przed Radą Gminy i składa jej okresowe sprawoz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Reprezentowanie Urzędu na zewnątrz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konywanie zadań zastrzeżonych dla Wójta przez przepisy prawne,  uchwały Rady Gminy, statut i regulamin gmi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Udzielanie pełnomocnictw w sprawach należących do jego kompete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owadzenie bieżących spraw gmi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ykonywanie uprawnień zwierzchnika służbowego wobec wszystkich pracowników Urzędu i kierowników jednostek organizacyj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Zapewnienie przestrzegania prawa przez wszystkich pracownik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Ogólny nadzór nad prawidłowym wykonywaniem zadań przez pracowników Urzędu, kierowników jednostek organizacyj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Udzielanie odpowiedzi na skargi i wnioski obywateli oraz pytania rad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zyjmowanie oświadczeń o stanie majątkowym kierowników jednostek organizacyjnych oraz pracowników upoważnionych do wydawania w jego imieniu decyzji administracyj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zyjmowanie oświadczeń woli testator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Nadzór nad wykonywaniem zadań w zakresie obronności państwa, obrony cywilnej, zarządzania i reagowania kryzysow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konuje czynności należące do kompetencji Rady w sprawach niecierpiących zwłoki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5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Do zakresu działań Sekretarza należy: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Sekretarz jest Z-cą Wójta podczas jego nieobecności i wykonuje wszystkie zastrzeżone przepisami prawa kompetencje Wójt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ekretarz Gminy w zakresie ustalonym przez Wójta zapewnia funkcjonowanie Urzędu i warunki jego dział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Do zadań Sekretarza należy zapewnienie sprawnego funkcjonowania Urzędu a w szczególności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nadzór nad organizacją pracy w Urzędzie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sprawowanie bezpośredniego nadzoru nad pracownikami Urzędu w zakresi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dyscypliny pracy, realizacji zadań wynikających z zakresu czynności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szczególnych pracowników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dekretowanie korespondencji i aktów prawnych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prowadzenie zbiorów aktów normatywnych i przekazywanie ich wg. potrze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i zakresu na stanowiska pracy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sprawowanie kontroli realizacji zadań zgodnie z przepisami prawa oraz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stosowaniem instrukcji kancelaryjnej, opracowanie projektu regulaminu i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mian do regulaminu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uzgadnianie zakresów czynności poszczególnych stanowisk pracy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nadzór nad przygotowaniem materiałów dla potrzeb Rady i Wójta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8/ wykonywanie innych zadań z upoważnienia lub na polecenie Wójta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9/ Sekretarz Gminy pełni ponadto funkcję Kierownika Urzędu Stanu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Cywilnego, Pełnomocnika ds. Informacji Niejawnych oraz Pełnomocnika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s. Wyborów - urzędnika wyborcz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ekretarza Urzędu Gminy w razie jego nieobecności w sprawach organizacji i pracy Urzędu zastępuje Kierownik Referatu Organizacyjnego i Spraw Obywatelskich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rebuchet MS" w:ascii="Trebuchet MS" w:hAnsi="Trebuchet MS"/>
          <w:b/>
          <w:bCs/>
          <w:i w:val="false"/>
          <w:iCs w:val="false"/>
          <w:sz w:val="28"/>
          <w:szCs w:val="28"/>
        </w:rPr>
        <w:t xml:space="preserve">§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>6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Do zakresu działań Skarbnika należy: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karbnik Gminy prowadzi gospodarkę finansową i wykonuje budżet gminy zgodnie z obowiązującymi zasad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ierowanie i nadzorowanie pracy referatu finans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ykonywanie określonych przepisami prawa obowiązków z zakresu rachunkowośc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Nadzorowanie całokształtu prac z zakresu rachunkowości wykonywanych przez poszczególne stanowiska pracy oraz przez jednostki organizacyjne gmi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rganizowanie właściwego sporządzania, przyjmowania, obiegu, kontroli dokumentów księgowych oraz ich archiwizacj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zygotowywanie projektów budżetu, zmian w budżecie oraz sprawozdań z realizacji budże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Nadzorowanie i kontrola realizacji budżetu gmi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ontrasygnowanie czynności prawnych mogących spowodować powstanie zobowiązań pienięż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ykonywanie innych zadań przewidzianych przepisami prawa oraz z upoważnienia lub na polecenie Wójta, sporządzanie sprawozdawczości.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karbnika Gminy w razie jego nieobecności zastępuje Z-ca Skarbnika – Inspektor d/s rachunkowości finansowej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II. STRUKTURA ORGANIZACYJNA URZĘDU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omórki Organizacyjne Urzędu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Referaty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Urząd Stanu Cywilnego na zasadach referatu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samodzielne stanowisk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acą referatów i Urzędu Stanu Cywilnego kierują kierowni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Kierownicy referatów wykonują zadania bezpośrednio przy pomocy podległych pracowników i ponoszą odpowiedzialność za ich realizację oraz stronę merytoryczn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amodzielne stanowiska odpowiadają za realizację zadań i stronę merytoryczną bezpośredni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8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 Urzędzie tworzy się następujące komórki organizacyjne i stanowiska pracy 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. REFERAT ORGANIZACYJNY I SPRAW OBYWATELSKICH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Kierownik Referatu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Podinspektor d/s obronności spraw wojskowych i p/poż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Podinspektor d/s obsługi kancelari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Inspektor d/s obsługi informatycznej i edukacj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Pracownik obsługi gospodarczej – konserwator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Woźna – sprzątaczka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Kierowcy – konserwatorzy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. REFERAT FINANSÓW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Skarbnik – Kierownik Referatu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Z-ca Skarbnika – Inspektor d/s rachunkowości finansowej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Inspektor d/s wymiaru podatku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Inspektor d/s księgowości budżetowej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Inspektor d/s podatków i opłat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. REFERAT ROLNICTWA, OCHRONY ŚRODOWISKA, GOSPODARKI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ZESTRZENNEJ I KOMUNALNEJ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Kierownik Referatu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Podinspektor d/s gospodarki nieruchomościami i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Podinspektor d/s gospodarki komunalnej i przestrzennej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Inspektor d/s ochrony środowiska i zamówień publicznych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.URZĄD STANU CYWILNEGO /w strukturze organizacyjnej Urzędu na zasadach </w:t>
        <w:tab/>
        <w:tab/>
        <w:tab/>
        <w:tab/>
        <w:tab/>
        <w:t xml:space="preserve">        funkcjonowania referatu/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Kierownik USC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Z-ca Kierownika USC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. SAMODZIELNE STANOWISKO D/S DODATKÓW MIESZKANIOWYCH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TYPENDIUM I ZALICZKI ALIMENTACYJNEJ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. SAMODZIELNE STANOWISKO D/S ŚWIADCZEŃ RODZINNYCH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. RADCA PRAWNY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8. ZESPÓŁ REAGOWANIA KRYZYSOWEGO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omórki organizacyjne Urzędu o których mowa w § 8 przy znakowaniu spraw używają następujących symboli literowych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. Referat Organizacyjny i Spraw Obywatelskich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O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. Referat Finansów    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Fn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. Referat Rolnictwa, Ochrony Środowiska, Gospodarki Przestrzenn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i Komunalnej          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RG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. Urząd Stanu Cywilnego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US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. Radca Prawny         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R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8"/>
          <w:szCs w:val="28"/>
        </w:rPr>
        <w:t xml:space="preserve">6. Zespół Reagowania Kryzysowego    </w:t>
        <w:tab/>
        <w:tab/>
        <w:tab/>
        <w:tab/>
        <w:tab/>
        <w:tab/>
        <w:t xml:space="preserve">  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>ZR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8"/>
          <w:szCs w:val="28"/>
        </w:rPr>
        <w:t xml:space="preserve">7. Samodzielne Stanowiska </w:t>
        <w:tab/>
        <w:tab/>
        <w:tab/>
        <w:tab/>
        <w:tab/>
        <w:tab/>
        <w:tab/>
        <w:tab/>
        <w:t xml:space="preserve"> 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 xml:space="preserve"> ZS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III. ZASADY FUNKCJONOWANIA URZĘDU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Urząd działa według zasad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aworząd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łużebności wobec społeczeńst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Racjonalnego gospodarowania mieniem publicz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Jednoosobowego kierownict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ontroli wewnętr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działu zadań pomiędzy kierownictwo Urzędu, poszczególne referaty  i samodzielne stanowiska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zajemnego współdziałani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acownicy Urzędu w wykonywaniu swoich obowiązków i zadań działają na podstawie i w granicach prawa i zobowiązani są do ścisłego jego przestrzeg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acownicy Urzędu w wykonywaniu swoich zadań i obowiązków są obowiązani  do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sumiennego, sprawnego i bezstronnego działania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zachowania uprzejmości i życzliwości w kontaktach z obywatelami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przestrzegania zasad ochrony danych osobowych przed nieuprawnionym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jawnieniem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przestrzegania zasad ochrony informacji niejawnych stanowiąc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tajemnicę państwową i służbową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przestrzegania zasad dostępu obywateli do dokumentów dotyczących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konywania przez gminę zadań publicznych / BIP /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Gospodarowanie środkami finansowymi odbywa się w sposób oszczędny, celowy, racjonalny, z uwzględnieniem zasady szczególnej staranności w zarządzaniu mieniem komunaln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Realizacja inwestycji i dokonywanie zakupów odbywa się zgodnie z przepisami o zamówieniach publicznych po wyborze najkorzystniejszych ofert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2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 urzędzie działa kontrola wewnętrzna, której celem jest zapewnienie prawidłowego wykonywania zadań Urzędu przez poszczególnych pracownik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zczegółowe zasady kontroli wewnętrznej w Urzędzie określa rozdział V niniejszego regulaminu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 xml:space="preserve">§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8"/>
          <w:szCs w:val="28"/>
        </w:rPr>
        <w:t>13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szczególne referaty i stanowiska pracy realizują zadania wynikające z przepisów prawa i Regulamin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Referaty i stanowiska pracy zobowiązane są do wzajemnego współdziałania, szczególnie w zakresie wymiany informacji i wzajemnej konsultacj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IV. ZAKRES DZIAŁANIA KOMÓREK ORGANIZACYJNYCH 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none"/>
        </w:rPr>
        <w:t xml:space="preserve">      </w:t>
      </w: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SAMODZIELNYCH STANOWISK PRACY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o zadań wspólnych komórek organizacyjnych i samodzielnych stanowisk pracy należą w szczególności 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.   Koordynacja i realizacja procesu rozwoju gminy – opracowywa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ojektów, planów realizacji przedsięwzięć inwestycyjnych, organizacyj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i społeczn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zygotowywanie projektów uchwał, sprawozdań, materiałów i analiz pod obrady Rady Gminy i dla potrzeb Wójt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Realizacja zadań wynikających z uchwał Rady i zarządzeń Wójt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spółdziałanie z jednostkami pomocniczymi /sołectwami/ w realizacji ich zadań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owadzenie postępowania administracyjnego, stosowanie przepisów o postępowaniu administracyjnym i egzekucyjn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tosowanie Instrukcji Kancelaryjnej oraz obowiązującego jednolitego rzeczowego wykazu akt. Prawidłowe przechowywanie akt i ich archiwizacj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owadzenie zbioru obowiązujących aktów prawnych na stanowisku oraz jego aktualizacj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nikliwe i terminowe załatwianie skarg i wniosków mieszkańców oraz wniosków i uwag radn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ydawanie zaświadczeń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spółdziałanie przy opracowywaniu materiałów niezbędnych do projektu budżet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Oszczędna i racjonalna gospodarka finansowa – dokonywanie zakupów towarów i usług zgodnie z obowiązującymi przepisam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ykonywanie merytorycznego nadzoru nad działalnością jednostek organizacyjnych gmin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spółdziałanie z organami administracji rządowej i samorządow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odejmowanie przedsięwzięć niezbędnych w celu ochrony mienia i informacji niejawn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zetwarzanie danych osobowych zgodnie z obowiązującym praw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Terminowe sporządzanie obowiązujących sprawozdań statystycznych i dla organów zwierzchni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zestrzeganie warunków bezpieczeństwa i higieny pracy oraz przeciwpożarow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sprawnianie organizacji, metod i form pracy na stanowisk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Realizacja zadań w zakresie obronności kraju oraz obrony cywilnej i zarządzania kryzysowego na terenie gmin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spółdziałanie z organizacjami społeczno-gospodarczymi i zawodowymi działającymi na terenie gmin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zajemne współdziałanie w realizacji przedsięwzięć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konywanie innych nie objętych zakresem działania poleceń Wójta Gminy i Sekretarza Gminy.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  <w:u w:val="single"/>
        </w:rPr>
        <w:t>Referat Organizacyjny i Spraw Obywatelskich prowadzi sprawy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1. W zakresie kadr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prowadzenie spraw osobowych pracowników Urzędu i kierowników jednostek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organizacyjnych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sporządzanie dokumentów związanych z przyjęciami, zwolnieniami i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zeszeregowaniami pracowników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prowadzenie korespondencji, rejestrów z zakresu spraw osob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opracowywanie wniosków o nadanie odznaczeń państwowych i odznak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branżowych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prowadzenie spraw związanych z dyscypliną pracy oraz czasu przepracowan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onad normatywnie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prowadzenie rejestru wydanych upoważnień i pełnomocnict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prowadzenie spraw związanych ze szkoleniem pracownik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8/ organizowanie okresowych badań lekarskich pracownik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9/ przestrzeganie zasad i przepisów dotyczących bezpieczeństwa i higieny prac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0/ zgłaszanie wniosków dotyczących wymagań bezpieczeństwa i higie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ac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1/ przygotowanie materiałów do wypełniania druków RP-7 z archiwum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2/ prowadzenie szkolenia pracowników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2. W zakresie obsługi Urzędu oraz zapewnienia prawidłowych warunków j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funkcjonowani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zapewnienie właściwej informacji w budynku Urzęd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organizowanie ochrony mienia w budynku Urzęd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zaopatrzenie Urzędu w materiały biurowe, kancelaryjne i pieczęcie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prowadzenie magazynu materiałów biur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sprawy związane z bieżącym remontem oraz konserwacja pomieszczeń i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posażenia biurow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utrzymanie czystości w pomieszczeniach budynku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3. W zakresie obsługi sekretariatu, obsługi kancelaryjnej i informacji interesantów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owadzenie kancelarii Urzęd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przyjmowanie i wysyłanie korespondencji oraz prowadzenie jej ewidencj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obsługa techniczno-biurowa narad i zebrań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obsługiwanie centrali telefonicznej, telefaxu i kserokopiarek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udzielanie informacji interesantom i kierowanie ich do właściwych komórek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rganizacyj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doręczanie miejscowej korespondencji mieszkańcom i instytucjom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prowadzenie archiwum zakładow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8/ prowadzenie kroniki Urzęd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9/ współudział w przygotowaniu i organizacji Sesji Rady, posiedzeń komisji oraz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innych spotkań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0/ prenumerata czasopism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1/ udział w opracowaniu zarządzeń, regulaminów i instrukcji ogólnych ora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otyczących poszczególnych stanowisk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2/ opracowanie planu ochrony Urzędu i nadzorowaniu jego realizacj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3/ udział w przygotowaniu i przeprowadzeniu referendum i wyborów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samorządowych, parlamentarnych, prezydenckich, do parlamentu Unii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Europejskiej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4. W zakresie spraw obronnych, obywatelskich i p/pożarowych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zygotowanie i realizacja zadań obron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przygotowanie, koordynowanie i realizacja zadań obronnych gminy i zarządzania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ryzysow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nakładanie obowiązku świadczeń rzeczowych i osobistych na rzecz obronnośc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kraju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prowadzenie spraw reklamacyj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rejestracja i ewidencja przedpobor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przygotowanie zadań związanych z poborem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wydawanie decyzji w sprawie odroczeń poborowych lub zwolnienie żołnierza 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dbywania służby wojskowej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8 / przyjmowanie skarg i wniosków, ich rejestracja i przekazywanie wg właściwośc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9/ współpraca z policją w sprawach zabezpieczenia ładu i porządku publiczn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0/ rejestracja otrzymanych wyroków, postanowień sądowych i wywieszanie ich 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tablicach ogłoszeń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1/ prowadzenie spraw zgromadzeń i zbiórek publicznych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2/ koordynacja i realizacja zadań z zakresu ochrony p.pożarowej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3/ prowadzenie dokumentacji jednostek OSP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4/ prowadzenie profilaktyki p.pożarowej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5/ przeprowadzanie inwentaryzacji sprzętu p.pożarowego w jednostkach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6/ nadzorowanie pracy jednostek OSP wchodzących w skład Krajowego Systemu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Ratowniczo – Gaśniczego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7/ współpracy z zakresu zadań p.poż. z Zarządem Powiatowym oraz Komendą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wiatową PSP w Mogilnie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8/ organizacja i przeprowadzenie gminnych zawodów sportowo-pożarniczych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5. W zakresie kultury i kultury fizycznej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owadzenie spraw związanych z organizacją działalności kulturalnej na tereni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gminy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współdziałanie w podejmowaniu działań zapewniających rozwój twórczośc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artystycznej i amatorskiego ruchu artystycznego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współdziałanie w organizacji uroczystości, imprez artystycznych i rozrywkowych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prowadzenie rejestru instytucji kultury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prowadzenie ewidencji klubów sportowych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tworzenie warunków dla rozwoju kultury fizycznej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6. W zakresie samorządu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zapewnienie obsługi administracyjnej Rady i jej komisji, a w szczególności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-  przygotowanie we współpracy z komórkami Urzędu i kierownikami jednostek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odporządkowanych materiałów na posiedzenia Rady i komisji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 terminowe doręczanie materiałów radnym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 zabezpieczenie właściwych warunków przeprowadzenia Sesji Rady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siedzeń komisj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 sporządzenie protokółów z Sesji i posiedzeń komisj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 prowadzenie rejestru uchwał i innych postanowień Rady i jej komisj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-  przekazywanie uchwał do wykonania właściwym komórkom organizacyjnym 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jednostkom organizacyjnym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 przekazywanie uchwał do Wojewody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prowadzenie spraw jednostek pomocniczych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 prowadzenie dokumentacji poszczególnych sołect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 organizacja i prowadzenie wyborów w jednostkach pomocniczych gminy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udział w procesie przygotowawczym i przeprowadzeniu referendów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yborów: samorządowych, parlamentarnych, prezydenckich, do parlamen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Europejskiego. 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7. W zakresie promocji i współpracy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gromadzenie informacji i przygotowywania materiałów promujących gminę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współpraca z ośrodkami informacyjnym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prowadzenie spraw dotyczących współpracy z gminami, związkami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towarzyszeniami gmin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nawiązywanie kontaktów z organizacjami społecznymi i instytucjam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8. W zakresie administracji siecią informatyczną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ogólny nadzór nad funkcjonowania systemu informatyczn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współpraca z przedstawicielami w zakresie egzekwowania zobowiąza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erwisowych i gwarancyj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określenie sposobów zabezpieczania sprzętu informatyczn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przeciwdziałania dostępowi do systemów osób niepowoła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udzielanie pomocy osobom obsługującym sprzęt komputerowy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9. W zakresie edukacji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przekazywanie informacji od jednostek współpracujących z do poszczególny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jednostek oświat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organizacyjne zabezpieczenie zatwierdzeń projektów organizacyjnych szkół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przygotowanie i organizacja narad dyrektorów szkół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przygotowanie i organizacja egzaminów na nauczyciela mianowan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przygotowanie i organizacja konkursów na dyrektorów szkół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współpraca z prezesem Oddziału Zarządu ZNP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przygotowywanie zbiorczych analiz dotyczących oświaty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8"/>
          <w:szCs w:val="1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5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  <w:u w:val="single"/>
        </w:rPr>
        <w:t>Referat finansowy prowadzi sprawy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4"/>
          <w:szCs w:val="14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1. W zakresie planowania oraz wykonywania budżetu gminy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4"/>
          <w:szCs w:val="14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sporządzanie projektu planu budżetu i przedłożenie go w obowiązującym trybie do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chwalenia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realizacja budżetu i bieżące informowanie Wójta i rady Gminy o przebiegu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realizacji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przygotowywanie projektów zmian w budżecie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racjonalne dysponowanie środkam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2. W zakresie księgowości budżetowej i finansowej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owadzenie kas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prowadzenie ksiąg rachunkowych dla budżetu i jednostki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prowadzenie rozrachunków z kontrahentami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prowadzenie ewidencji ilościowo-wartościowej środków trwałych, przedmiot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nietrwałych i materiałów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prowadzenie ewidencji podatku VAT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3. W zakresie wymiaru i poboru lokalnych podatków i opłat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zygotowanie projektów uchwał dotyczących wysokości stawek podatk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wymierzanie podatków i opłat lokalnych w oparciu o uchwały Rady Gmin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prowadzenie spraw związanych z udzielaniem ulg, obniżek, zwolnień w zakres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odatków i opłat w ramach obowiązujących przepisów oraz załatwianie podań 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umorzenie, odroczenie i rozłożenie na raty zobowiązań podatk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przyjmowanie i weryfikacja wniosków o zwrot podatku akcyzowego zawartego w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cenie oleju napędowego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4. W zakresie księgowości podatkowej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prowadzenie urządzeń księgowo-ewidencyjnych dla zobowiązań pieniężnych,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odatków i opłat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terminowe wystawianie upomnień podatnikom zalegającym w zobowiązania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odatkowych oraz kierowanie tytułów wykonawczych do egzekucji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prowadzenie kontroli inkasentów i sołtysów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wydawanie zaświadczeń i informacji o niezaleganiu w podatkach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5. Do zadań referatu finansowego należy także 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sprawy z zakresu ubezpieczenia pracownik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naliczanie i rozliczanie podatku od osób fizycz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naliczanie składek na PEFRON oraz sporządzanie deklaracji rozliczeni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prowadzenie kontroli finansowej w jednostkach podporządkowa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przygotowanie i wypełnienie druków RP-7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6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  <w:u w:val="single"/>
        </w:rPr>
        <w:t>Referat Rolnictwa, Ochrony Środowiska, Gospodarki Przestrzennej i Komunalnej prowadzi sprawy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1. W zakresie rolnictw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działania dotyczące właściwego wykorzystania gruntów mienia komunaln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współdziałanie z Powiatowym Lekarzem Weterynarii w zwalczaniu chor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kaźnych zwierząt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opiniowanie rocznych planów łowiecki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wydawanie zezwoleń na usunięcie drzew i krzewów, organizowanie n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nasadzeń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współdziałanie z organizacjami i służbami specjalistycznymi w zakresie rolnictw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2. W zakresie obrotu nieruchomościami i gospodarowania mieniem komunalnym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owadzenie ewidencji gruntów komunal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rozgraniczenie i podział nieruchomośc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sprzedaż, przekazywanie w użytkowanie i dzierżawę gruntów, budynk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przyjmowanie i przekazywanie na rzecz gminy gruntów stanowiących własność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karbu Państwa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prowadzenie spraw związanych z prawem pierwokup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ustalanie wysokości opłat rocznych za użytkowanie wieczyste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7/ prowadzenie spraw związanych z podziałami, scalaniami i rozgraniczaniami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grunt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8/ prowadzenie spraw związanych z przekształceniem prawa użytkowani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ieczystego w prawo własnośc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9/ nadawanie numeracji porządkowej budynków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3. W zakresie planowania przestrzennego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analiza potrzeb i wniosków w zakresie planowania przestrzenn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uzgadnianie projektu planu miejscowego z zainteresowanymi organa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administracji państwowej oraz innymi instytucjam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przygotowanie i opracowanie studium uwarunkowań i kierunków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gospodarowania przestrzennego gmin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uzgadnianie z właściwymi organami lokalizacji inwestycji szczegól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zkodliwych dla środowiska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wydawanie decyzji o warunkach zabudowy i zagospodarowaniu teren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6/ prowadzenie rejestru wydanych decyzji o warunkach zabudowy i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gospodarowaniu teren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przygotowanie projektów założeń do miejscowych planów zagospodarow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zestrzennego i projektów tych plan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8/ udostępnianie projektu miejscowego planu zagospodarowania przestrzen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raz prognozy skutków wpływu na środowisko do publicznego wgląd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9/ udzielanie opisów lokalizacyjnych dla inwestycji o znaczeniu lokalnym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nadlokalnym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0/ prowadzenie rejestru decyzji o warunkach zabudowy i zagospodarowani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terenu wydanych przez inne organy administracji publicznej oraz analizowa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ich zgodności z ustalonymi warunkami zabudowy i zagospodarowaniu gmin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1/ przygotowanie i wydawanie opinii, wyrysów z planów miejscowych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4. W zakresie gospodarki komunalnej i zaopatrzenia energetycznego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nadzór nad gospodarką komunalną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opiniowanie inwestycji komunal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nadzór nad urządzeniami komunalnym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zaopatrzenie gminy w energię cieplną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opiniowanie i uzgadnianie planów oświetleni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planowanie potrzeb inwestycyjnych na terenie gminy w powiązaniu z plan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gospodarowania przestrzenn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obsługa podległych jednostek w zakresie zadań inwestycyj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8/ bieżąca kontrola wykonywania robót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9/ dokonywanie odbioru zadań inwestycyjnych od wykonawc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0/ rzeczowe i finansowe rozliczanie wykonanych inwestycji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5. W zakresie dróg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modernizacja, utrzymanie i ochrona dróg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prowadzenie ewidencji dróg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prowadzenie spraw związanych z wyrębem i nasadzeniem drzew oraz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utrzymaniem zieleni w pasie drogowym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współpraca z Zarządem Dróg Krajowych, powiatowych i gminnych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6. W zakresie ochrony dóbr kultury i miejsc pamięci narodowej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owadzenie rejestru dóbr kultury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sporządzanie wniosków o wpis do rejestru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przyjmowanie zawiadomień o znalezieniu lub odkryciu wykopaliska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sprawowanie opieki nad pomnikami i miejscami pamięci narodowej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prowadzenie i uaktualnianie kartotek miejsc pamięci narodowej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utrzymanie grobów i cmentarzy wojennych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7. W zakresie ochrony środowiska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opiniowanie ocen oddziaływania na środowisko inwestycji mogących pogorszyć 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grozić środowisk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zapewnienie warunków organizacyjnych i technicznych niezbędnych dla ochron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środowiska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prowadzenie spraw związanych z segregacją odpad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wykonywanie zadań związanych z ustawą Prawo Wodne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realizacja obowiązków wynikających z ustawy w sprawie dostępu do informacji 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środowisku oraz ocenach oddziaływania na środowisk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naliczanie opłat za korzystanie ze środowiska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ewidencja źródeł za korzystanie ze środowiska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8/ podejmowanie działań na rzecz modernizacji systemów grzewcz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9/ przygotowywanie wniosków do WFOŚ i G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0/ rozliczanie inwestycji z WFOŚ i G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1/ przygotowywanie materiałów na konkurs w zakresie ochrony środowisk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8. W zakresie zamówień publicznych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zygotowywanie ofert przetarg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ogłaszanie przetarg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przygotowywanie specyfikacji technicznych warunków zamówień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korespondencja z Urzędem Zamówień Publicznych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9. W zakresie inwestycji i pozyskiwania środków pozabudżetowych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przygotowywanie wniosków wraz z dokumentacją na realizację zadań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inwestycyjnych, innych zadań oraz współdziałanie z instytucjami przyznającym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środki finansowe, w tym środków z Funduszy Unii Europejskiej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przygotowywanie wniosków wraz z dokumentacja na kredytowanie inwestycj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raz współdziałanie z bankami kredytującym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przygotowywanie i prowadzenie przetargów na zatwierdzone projekty z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Funduszy Unii Europejskiej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dokonywanie rozliczeń i sporządzanie sprawozdawczości z realizacji zadań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finansowych przy współudziale środków pozabudżetow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informowanie jednostek organizacyjnych o możliwościach pozyskania środk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zabudżetowych oraz udzielanie im w tym zakresie instruktażu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10. W zakresie działalności gospodarczej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owadzenie ewidencji rejestru działalności gospodarczej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dokonywanie zmian wpisów do rejestru działalności gospodarczej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wydawanie zezwoleń na sprzedaż napojów alkoholowych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7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  <w:u w:val="single"/>
        </w:rPr>
        <w:t>Urząd Stanu Cywilnego prowadzi sprawy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1. W zakresie akt stanu cywilnego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rejestracja stanu cywilnego – sporządzanie aktów stanu cywilnego, urodzeń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małżeńskie, zgon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przyjmowanie oświadczeń o wstąpieniu w związek małżeńs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przyjmowanie zapewnień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wystawianie zaświadczeń stwierdzających brak okoliczności wyłączając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awarcie małżeństwa na podstawie art. 4 Kodeksu rodzinnego opiekuńcz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-  wystawianie zaświadczeń o zdolności prawnej do zawarcia małżeństwa poz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granicami kraju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wydawanie decyzji administracyjnych na podstawie których dokonywane s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miany w aktach stanu cywil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powrót do nazwiska noszonego przed zawarciem małżeńst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- prostowanie błędów w aktach USC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przesyłanie do Urzędów Stany Cywilnego zaistniałych zmian w aktach stan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cywiln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przesyłanie informacji o zmianach danych osobowych i adresowych do organ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ewidencji PESEL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przesyłanie miesięcznych sprawozdań statystycznych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wydawanie odpisów aktów urodzeń, małżeństw i zgon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8/ dokonywanie transkrypcji aktów sporządzonych za granicą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9/ występowanie o odznaczenia państwowe za długoletnie pożycie małżeński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single"/>
        </w:rPr>
        <w:t>2. W zakresie ewidencji ludności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przyjmowanie wniosków o wydanie dowodów osobistych i ich wydawanie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przyjmowanie zgłoszeń meldunkowych na pobyt stały i czasowy, prowadzen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ewidencji w tym zakresie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wydawanie decyzji administracyjnych w sprawach zameldowania i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ymeldowania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zakładanie i prowadzenie kart osobowych mieszkańców, ich aktualizacja oraz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prawy związane z systemem PESEL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udzielanie informacji adresowej zgodnie z ustawą o ochronie danych osobowych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sporządzanie spisów wyborców, wydawanie zaświadczeń o prawie do głosowania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7/ prowadzenie rejestru wyborców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  <w:u w:val="single"/>
        </w:rPr>
        <w:t>Radca prawny – zakres działania.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Informowanie o zmianach w obowiązującym stanie prawnym z zakresu działalności Urzęd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Opiniowanie pod względem prawnym i redakcyjnym projektów uchwał Rady, zarządzeń Wójta oraz decyzji administracyjn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piniowanie zawieranych umów cywilno – praw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Udzielanie opinii, porad interpretacji przepisów prawnych pracownikom urzędu i jednostek podporządkowan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Sprawowanie nadzoru prawnego nad egzekucją należnośc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stępowanie w charakterze pełnomocnika Gminy w postępowaniu sądowym, administracyjnym oraz innym organom orzekającym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V. KONTROLA WEWNĘTRZNA W URZĘDZIE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8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Celem kontroli wewnętrznej jest badanie prawidłowości realizacji zadań i efektywności działani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. Kontrola dokonywana jest pod względem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legalnośc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rzetelnośc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celowośc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terminowośc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5/ skutecznośc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. Kontrola ma na celu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/ Zapobieganie niekorzystnym zjawiskom w działalności Urzędu, inicjowa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ierunków prawidłowego działania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/ Ustalenie istniejącego stanu faktycznego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Ustalenie przyczyn i skutków stwierdzonych nieprawidłowości, ustaleni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sób odpowiedzialnych za powstałe nieprawidłowości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4/ Wskazanie sposobu i środków umożliwiających likwidację stwierdzonych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nieprawidłowości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19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1. Czynności związane ze sprawowaniem kontroli wewnętrznej wykonują z Urzędu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1/ Sekretarz Gmin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2/ Skarbnik Gminy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 xml:space="preserve">3/ Kierownicy poszczególnych referatów w stosunku do pracowników tych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refera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2. Rodzaje kontro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problemowe – obejmujące wybrane zagadnienia z zakresu działani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           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stanowisk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wstępne – obejmujące kontrole zamierzeń i czynności przed ich dokonanie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    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raz stopień przygotow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bieżące – obejmujące czynności w tok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sprawdzające – przeprowadzane po dokonaniu określonych czynności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             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mających szczególnie na celu ustalenie stopnia realizacji  z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             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przednich kontrol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0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ontroli sprawowanej przez Urząd podlegają podporządkowane jednostki organizacyjne.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1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 kontroli sporządza się protokół lub notatkę służbow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otokół lub notatka powinna zawierać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1/ nazwę stanowiska lub jednostki kontrolowanej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2/ imię i nazwisko kontrolującego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3/ datę rozpoczęcia i zakończenia kontrol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4/ określenie przedmiotu kontroli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5/ wyszczególnienie załączników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5/ miejsce i datę sporządzenia protokołu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ab/>
        <w:t>6/ podpisy kontrolującego i kontrolowanego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2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Na podstawie protokołu z kontroli kontrolujący opracowuje projekt wystąpienia pokontrolnego, które powinno zawier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opis stwierdzonych nieprawidłowości i osiągniętych pozytywów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zalecenia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termin wykonania zaleceń pokontrolnych i powiadomienia o sposobie ich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    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realizacji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16"/>
          <w:szCs w:val="16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 xml:space="preserve">§ 23  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stąpienie pokontrolne akceptowane jest przez Wójta i przekazane osobie kontrolowanej, jednostce organizacyjnej i komórce organizacyj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ecyzję o sposobie wykorzystania wniosków i propozycji pokontrolnych podejmuje Wójt jako sprawujący kierownictwo i nadzór na pracownikami Urzędu i jednostek organizacyjnych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4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ontrole przeprowadzane są w oparciu o plany kontroli lub w sposób wyrywkowy.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VI. OBSŁUGA INTERESANTÓW. SKARGI I WNIOSKI.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5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ójt przyjmuje interesantów w sprawie wniosków i skarg w jednym dniu tygodnia (wtorek) w godzinach pracy Urzędu, a w razie jego nieobecności Sekretarz Gmi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zyjęcia interesantów odbywają się codziennie w godzinach pracy. Pracownicy zobowiązani są do załatwiania spraw zgodnie z przepisami prawa, zgodnie z   kompetencjami bez zbędnej zwłok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acownicy zobowiązani są do udzielania niezbędnych informacji i wyjaśnień celem wyjaśnienia spraw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6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 budynku Urzędu znajdują się tablice informacyjne obrazujące strukturę organizacyjną i rozmieszczenie komórek organizacyj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Na drzwiach każdego pomieszczenia znajduje się oznaczenie – numer odpowiadający objaśnieniom tablicy informacyjnej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Na drzwiach wejściowych do Urzędu znajduje się informacja o czasie prac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7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Każdy obywatel ma prawo złożyć skargę lub wystąpić z wnioskiem do Wójt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Złożenie skargi lub wniosku musi nastąpić pisemnie lub ustni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Skargi i wnioski wpływające do Urzędu powinny być traktowane jako sprawy bardzo piln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Skargi i wnioski winny być zbadane z należytą starannością i wnikliwością oraz poprzedzone rozpatrzeniem wszystkich okoliczności mających znacznie dla ich prawidłowego załatwie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szystkie skargi i wnioski wpływające do Urzędu są ewidencjonowane w rejestrze skarg i wniosków prowadzonym przez Referat Organizacyjny i Spraw Obywatelskich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Kwalifikacji skarg i wniosków dokonuje Sekretarz Urzęd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Referat Organizacyjny i Spraw Obywatelskich po zarejestrowaniu skargi, wniosku przekazuje niezwłocznie sprawę do załatwienia właściwemu referatowi, pracownikom na samodzielnym stanowisku lub kierownikowi jednostki podporządkowanej.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Skargi i wnioski, których prawa rozpatrywania i załatwiania nie posiada Wójt są przez Referat Organizacyjny i Spraw Obywatelskich niezwłocznie przekazywane do załatwienia w/g właściwości zgodnej z KP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stateczna aprobata załatwienia skargi, wniosku należy do Wójt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VII. STATUS, OBOWIĄZKI I PRAWA PRACOWNIKÓW</w:t>
      </w: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non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none"/>
        </w:rPr>
        <w:t xml:space="preserve">         </w:t>
      </w: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URZĘDU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8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acownicy samorządowi są zatrudniani w ramach stosunku pracy na podstawi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wyboru – Wójt Gminy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powołania – Sekretarz Gminy, Skarbnik Gminy, Kierownik i Z-ca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Kierownika Urzędu Stanu Cywilnego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/ mianowania – kierownicy referatów i innych komórek organizacyjnych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umowa o pracę – pozostali pracownic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acownicy samorządów mianowani podlegają co dwa lata ocenom kwalifikacyjnym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Oceny kwalifikacyjnej dokonuje Wójt przy udziale powołanej przez siebie komis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 przypadku otrzymania ujemnej oceny kwalifikacyjnej, potwierdzonej ponowną oceną ujemną dokonaną nie wcześniej niż po upływie trzech miesięcy z pracownikiem samorządowym mianowanym może nastąpić rozwiązanie stosunku pracy w drodze rozwiązani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o podstawowych obowiązków pracownika samorządowego należy dbałość o wykonywanie zadań publicznych i środki publiczne z uwzględnieniem interesów państwa, interesów gminy oraz indywidualnych interesów obywatel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o podstawowych obowiązków należy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1/ przestrzeganie prawa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2/ wykonywanie zadań Urzędu sumiennie, sprawnie i bezstronnie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3/ informowanie organów, instytucji i osób fizycznych oraz udostępnianie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okumentów znajdujących się w posiadaniu Urzędu, jeśli prawo tego nie zabrania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4/ zachowanie tajemnicy państwowej i służbowej w zakresie przez praw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zewidzianym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5/ zachowanie uprzejmości i życzliwości w kontaktach z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zwierzchnikami,podwładnymi, współpracownikami oraz w kontaktach z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obywatelami,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6/ zachowywanie się z godnością w miejscu pracy i poza nim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o obowiązku pracownika samorządowego należy sumienne i staranne wypełnianie poleceń przełożon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racownik Urzędu nie powinien wykonywać poleceń, których wykonanie w/g jego przekonania stanowiłoby przestępstwo lub groziłoby niepowetowaną stratą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29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nagrodzenie pracownikom Urzędu i kierownikom jednostek organizacyjnych przyznaje Wójt na podstawie odrębnych przepis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Wypłaty wynagrodzeń wykonuje Referat Finansów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płaty dokonuje się za przepracowany miesiąc w przedostatnim dniu miesiąca, za który jest ona wypłacana, a jeśli dzień ten jest dniem wolnym od pracy, to wypłaty dokonuje się w przeddzień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ójt może ustalić inny termin wypłaty wynagrodzeni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VIII. ZASADY PODPISYWANIA PISM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</w:rPr>
        <w:t>§ 30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Podczas nieobecności Wójta pisma rozstrzygające i materiały należące do jego aprobaty podpisuje Sekretarz Gmin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Dokumenty przedstawione Wójtowi do podpisu powinny być uprzednio parafowane przez Kierowników referatów, ponadto powinny uzyskać aprobatę Sekretarza Gmin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Jeśli dokumenty przedstawione do podpisu powinny być uzgodnione z innym referatem, to powinny zawierać stwierdzenie o uzgodnieniu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ójt może udzielić upoważnienia Kierownikom referatów, a także pracownikom do podpisywania pism i decyzji administracyjnych dotyczących spraw przez nich załatwianych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32"/>
          <w:szCs w:val="32"/>
          <w:u w:val="single"/>
        </w:rPr>
        <w:t>IX. POSTANOWIENIA KOŃCOWE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8"/>
          <w:szCs w:val="28"/>
          <w:u w:val="none"/>
        </w:rPr>
        <w:t>§ 31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Wykaz obowiązków, odpowiedzialności i zastępstw poszczególnych pracowników Urzędu są zawarte w ich zakresach czynnośc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Przy zmianach personalnych pracownik zobowiązany jest do protokólarnego przekazania dokumentów i pieczęc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Regulamin wchodzi w życie z dniem 1 lipca 200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Z dniem 1 lipca 2008 roku traci moc obowiązujący Regulamin Organizacyjny Urzędu Gminy w Jeziorach Wielkich nadany Zarządzeniem Wójta Gminy Nr 16/2006 z dnia 5 lipca 2006r. oraz Zarządzenia Wójta Gminy Nr 18/07 z dnia 29 maja 2007r. i Zarządzenie Wójta Gminy Nr 8/2008 z dnia 17 kwietnia 2008r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NewRomanPSMT" w:hAnsi="TimesNewRomanPSMT" w:eastAsia="TimesNewRomanPSMT" w:cs="TimesNewRomanPSMT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u w:val="non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6:04Z</dcterms:created>
  <dc:creator/>
  <dc:description/>
  <dc:language>en-US</dc:language>
  <cp:lastModifiedBy>Janka</cp:lastModifiedBy>
  <cp:lastPrinted>2008-07-28T14:41:00Z</cp:lastPrinted>
  <dcterms:modified xsi:type="dcterms:W3CDTF">2008-07-28T13:00:18Z</dcterms:modified>
  <cp:revision>132</cp:revision>
  <dc:subject/>
  <dc:title/>
</cp:coreProperties>
</file>