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ZARZĄDZENIE NR 20/2008</w:t>
      </w:r>
    </w:p>
    <w:p>
      <w:pPr>
        <w:pStyle w:val="Western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ÓJTA GMINY JEZIORA WIELKIE</w:t>
      </w:r>
    </w:p>
    <w:p>
      <w:pPr>
        <w:pStyle w:val="Western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30 czerwca 2008r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  <w:t>w sprawie podstawowych zasad prowadzenia rachunkowości oraz przechowywanie, archiwizowanie i ochrona danych dokumentów księgowych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Na podstawie art.10 ustawy z 29 września 1994r. o rachunkowości (j.t. Dz. U. z 2002r. Nr 76 poz. 694 z póź. zm.) oraz w oparciu o rozporządzenie Ministra Finansów z 28 lipca 2006r. w sprawie szczegółowych zasad rachunkowości oraz planów kont dla budżetu państwa, budżetów samorządu terytorialnego oraz niektórych jednostek sektora finansów publicznych (Dz.U. Nr 142, poz. 1020 z póź. zm.) zarządzam co następuje: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1</w:t>
      </w:r>
    </w:p>
    <w:p>
      <w:pPr>
        <w:pStyle w:val="Western"/>
        <w:spacing w:lineRule="auto" w:line="240"/>
        <w:rPr/>
      </w:pPr>
      <w:r>
        <w:rPr/>
        <w:t>Rachunkowość w Urzędzie prowadzona jest w języku polskim dla budżetu gminy oraz dla jednostki przy zastosowaniu ręcznym i komputerowym.</w:t>
      </w:r>
    </w:p>
    <w:p>
      <w:pPr>
        <w:pStyle w:val="Western"/>
        <w:spacing w:lineRule="auto" w:line="240"/>
        <w:rPr/>
      </w:pPr>
      <w:r>
        <w:rPr/>
        <w:t>Rokiem obrotowym dla „budżetu” i „jednostki” jest rok kalendarzowy.</w:t>
      </w:r>
    </w:p>
    <w:p>
      <w:pPr>
        <w:pStyle w:val="Western"/>
        <w:spacing w:lineRule="auto" w:line="240"/>
        <w:rPr/>
      </w:pPr>
      <w:r>
        <w:rPr/>
        <w:t>Okresem sprawozdawczym jest miesiąc.</w:t>
      </w:r>
    </w:p>
    <w:p>
      <w:pPr>
        <w:pStyle w:val="Western"/>
        <w:spacing w:lineRule="auto" w:line="240"/>
        <w:rPr/>
      </w:pPr>
      <w:r>
        <w:rPr/>
        <w:t>Ostateczne zamknięcie i otwarcie ksiąg rachunkowych jednostki i placówki kontynuującej działalność powinno nastąpić do dnia 30 kwietnia roku następnego, a w jednostkach, których sprawozdanie finansowe podlega zatwierdzeniu, w ciągu 15 dni od dnia zatwierdzenia sprawozdania finansowego za rok obrotowy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2</w:t>
      </w:r>
    </w:p>
    <w:p>
      <w:pPr>
        <w:pStyle w:val="Western"/>
        <w:spacing w:lineRule="auto" w:line="240"/>
        <w:rPr/>
      </w:pPr>
      <w:r>
        <w:rPr/>
        <w:t>Urządzenia księgowe prowadzone w Urzędzie Gminy dla „budżetu” i „jednostki” to:</w:t>
      </w:r>
    </w:p>
    <w:p>
      <w:pPr>
        <w:pStyle w:val="Western"/>
        <w:numPr>
          <w:ilvl w:val="0"/>
          <w:numId w:val="8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dziennik,</w:t>
      </w:r>
    </w:p>
    <w:p>
      <w:pPr>
        <w:pStyle w:val="Western"/>
        <w:numPr>
          <w:ilvl w:val="0"/>
          <w:numId w:val="8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sięga główna – konta syntetyczne,</w:t>
      </w:r>
    </w:p>
    <w:p>
      <w:pPr>
        <w:pStyle w:val="Western"/>
        <w:numPr>
          <w:ilvl w:val="0"/>
          <w:numId w:val="8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sięgi pomocnicze – ewidencja analityczna, szczegółowa,</w:t>
      </w:r>
    </w:p>
    <w:p>
      <w:pPr>
        <w:pStyle w:val="Western"/>
        <w:numPr>
          <w:ilvl w:val="0"/>
          <w:numId w:val="8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zestawienie obrotów i sald kont księgi głównej oraz sald ksiąg pomocniczych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Wymienione urządzenia rachunkowe prowadzone przy użyciu komputera wyszczególniono w Załączniku Nr 1 – wykaz programów komputerowych i ksiąg rachunkowych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Księgi pomocnicze (urządzenia analityczne) prowadzone systemem ręcznym to:</w:t>
      </w:r>
    </w:p>
    <w:p>
      <w:pPr>
        <w:pStyle w:val="Western"/>
        <w:numPr>
          <w:ilvl w:val="0"/>
          <w:numId w:val="10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księgi inwentarzowe środków trwałych wg klasyfikacji rodzajowej ewidencjonowane wg cen nabycia lub kosztów wytworzenia,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indywidualne kartoteki środków trwałych z uwzględnieniem wartości początkowej, umorzeń i aktualizacji,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 xml:space="preserve">księgi inwentarzowe i ilościowo-wartościowe dla środków trwałych w użytkowaniu, 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księgi inwentarzowe dla wartości niematerialnych i prawnych,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rejestr ilościowy do przedmiotów nietrwałych (do 100,- zł.),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tabela naliczeń amortyzacji,</w:t>
      </w:r>
    </w:p>
    <w:p>
      <w:pPr>
        <w:pStyle w:val="Western"/>
        <w:numPr>
          <w:ilvl w:val="0"/>
          <w:numId w:val="7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raporty kasowe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Zapisy w księgach pomocniczych są uzupełnieniem i uszczegółowieniem służącym do uzgodnienia sald z zapisami na kontach księgi głównej (kont syntetycznych)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Ponadto w urządzeniach księgowych ujmuje się:</w:t>
      </w:r>
    </w:p>
    <w:p>
      <w:pPr>
        <w:pStyle w:val="Western"/>
        <w:numPr>
          <w:ilvl w:val="0"/>
          <w:numId w:val="11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wszystkie etapy rozliczeń poprzedzające płatność dochodów między innymi wymierzanie i pobieranie podatków oraz wydatków wraz z ujmowaniem zaangażowania,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dochody i wydatki księgowane są w terminie zapłaty,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 xml:space="preserve">odsetki od nieterminowych płatności nalicza się i ewidencjonuje w dniu zapłaty lub na koniec kwartału,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wartość materiałów (olej opałowy) i towarów w dniu zakupu są księgowane w koszty, a pozostające na koniec roku z tego tytułu zapasy objęte korektą kosztów i odniesione na magazyn (konto 310),</w:t>
      </w:r>
    </w:p>
    <w:p>
      <w:pPr>
        <w:pStyle w:val="Western"/>
        <w:spacing w:lineRule="auto" w:line="240"/>
        <w:ind w:left="363" w:hanging="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Opracowano i przyjęto zakładowy plan kont stanowiący zał. Nr 2 i 3 do Zarządzenia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3</w:t>
      </w:r>
    </w:p>
    <w:p>
      <w:pPr>
        <w:pStyle w:val="Western"/>
        <w:spacing w:lineRule="auto" w:line="240"/>
        <w:rPr/>
      </w:pPr>
      <w:r>
        <w:rPr/>
        <w:t xml:space="preserve">Księgi rachunkowe prowadzone są na bieżąco, umożliwiając sporządzanie w odpowiednich terminach sprawozdań budżetowych oraz rozliczeń finansowych. Zapisy w księgach odzwierciedlają stany rzeczywiste, sprawdzalne i bezbłędne. Podstawą dokonywania zapisów w księgach rachunkowych są dowody księgowe tzw. dowody źródłowe. 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Dowody źródłowe mogą być:</w:t>
      </w:r>
    </w:p>
    <w:p>
      <w:pPr>
        <w:pStyle w:val="Western"/>
        <w:numPr>
          <w:ilvl w:val="0"/>
          <w:numId w:val="12"/>
        </w:numPr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</w:rPr>
        <w:t>zewnętrzne – w tym: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obce - faktury, rachunki od kontrahentów, noty księgowe, protokóły przekazania,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własne – rachunki, faktury przekazane kontrahentom, noty księgowe, protokóły,</w:t>
      </w:r>
    </w:p>
    <w:p>
      <w:pPr>
        <w:pStyle w:val="Western"/>
        <w:numPr>
          <w:ilvl w:val="0"/>
          <w:numId w:val="13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wewnętrzne – polecenie księgowania, noty, protokóły,</w:t>
      </w:r>
    </w:p>
    <w:p>
      <w:pPr>
        <w:pStyle w:val="NormalnyWeb"/>
        <w:spacing w:lineRule="auto" w:line="240"/>
        <w:ind w:left="363" w:hanging="0"/>
        <w:rPr/>
      </w:pPr>
      <w:r>
        <w:rPr/>
        <w:t xml:space="preserve">a) </w:t>
      </w:r>
      <w:r>
        <w:rPr>
          <w:sz w:val="27"/>
          <w:szCs w:val="27"/>
        </w:rPr>
        <w:t>do udokumentowania operacji gospodarczych można stosować dowód zastępczy taki jak:</w:t>
      </w:r>
    </w:p>
    <w:p>
      <w:pPr>
        <w:pStyle w:val="Western"/>
        <w:numPr>
          <w:ilvl w:val="0"/>
          <w:numId w:val="14"/>
        </w:numPr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potwierdzenie opłaty skarbowej dla potrzeb Urzędu Gminy – nota księgowa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akty notarialne,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sz w:val="27"/>
          <w:szCs w:val="27"/>
        </w:rPr>
      </w:pPr>
      <w:r>
        <w:rPr>
          <w:sz w:val="27"/>
          <w:szCs w:val="27"/>
        </w:rPr>
        <w:t>opłaty sądowe i notarialne.</w:t>
      </w:r>
    </w:p>
    <w:p>
      <w:pPr>
        <w:pStyle w:val="Western"/>
        <w:spacing w:lineRule="auto" w:line="240"/>
        <w:ind w:left="720" w:hanging="0"/>
        <w:rPr/>
      </w:pPr>
      <w:r>
        <w:rPr/>
      </w:r>
    </w:p>
    <w:p>
      <w:pPr>
        <w:pStyle w:val="Western"/>
        <w:spacing w:lineRule="auto" w:line="240"/>
        <w:rPr/>
      </w:pPr>
      <w:r>
        <w:rPr>
          <w:sz w:val="27"/>
          <w:szCs w:val="27"/>
        </w:rPr>
        <w:t>Każdy dowód źródłowy opisany i podpisany przez pracownika właściwego–rzeczowo i skarbnika jest dekretowany przez pracownika ds. księgowości budżetowej i nanoszony do urządzeń księgowych czyli księgowany. Stwierdzone błędy w zapisach księgowych poprawia się przez skreślenie treści i wpisanie nowej z zachowaniem czytelności błędnego zapisu, umieszczenie daty dokonanej poprawki i podpisu osoby dokonującej poprawy. Korygowanie zapisów w sposób opisany nie może nastąpić po zamknięciu miesiąca, ponieważ wtedy korygowanie zapisów jest możliwe tylko na podstawie dowodu wewnętrznego zawierającego korekty błędnych zapisów, tzn. przez wystawienie dowodu korygującego, prostujemy błędy w dowodach źródłowych zewnętrznych własnych, tj. poprzez wystawienie nowego dowodu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Za niedopuszczalne jest dokonywanie w dowodach księgowych wymazywania i przeróbek jak również poprawiania pojedynczych liter lub cyfr. 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4</w:t>
      </w:r>
    </w:p>
    <w:p>
      <w:pPr>
        <w:pStyle w:val="Western"/>
        <w:spacing w:lineRule="auto" w:line="240"/>
        <w:rPr/>
      </w:pPr>
      <w:r>
        <w:rPr/>
        <w:t>Środki trwałe i wartości niematerialne i prawne inaczej aktywa trwałe wyceniane są wg cen nabycia pomniejszone o odpisy amortyzacyjne i umorzeniowe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Środki trwałe o wartości jednostkowej powyżej 3.500,- zł. umarzane i amortyzowane są jednorazowo w grudniu za okres całego roku przy zastosowaniu stawek określonych w przepisach o podatku dochodowym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Pozostałe środki trwałe ewidencjonowane na koncie 013 o wartości jednostkowej od 100,- zł. – 3.500,- zł. objęte są ewidencją ilościowo-wartościową, umarzane są w 100 % ich wartości w momencie oddania do użytkowania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Natomiast przedmioty o wartości jednostkowej do 100,- zł. objęte są ewidencją ilościową (wpisane zostają w rejestr) i księgowane są bezpośrednio w koszty. Jednorazowo spisywane są także w koszty: książki, dywany, wykładziny oraz odzież i umundurowanie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Wartość początkowa środków trwałych i dotychczas dokonane odpisy umorzeniowe i amortyzujące podlegają aktualizacji wyceny zgodnie z zasadami określonymi w odrębnych przepisach z wyjątkiem gruntów, które nie są umarzane. Na koniec roku obrotowego tj. na 31 grudnia przeprowadza się inwentaryzację zgodnie z instrukcją dotyczącą szczegółowych zasad i sposobu przeprowadzania rozliczenia inwentaryzacji – załącznik Nr 4 do Zarządzenia. 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5</w:t>
      </w:r>
    </w:p>
    <w:p>
      <w:pPr>
        <w:pStyle w:val="Western"/>
        <w:spacing w:lineRule="auto" w:line="240"/>
        <w:rPr/>
      </w:pPr>
      <w:r>
        <w:rPr/>
        <w:t>Przechowywanie, archiwizowanie i ochrona danych dokumentów księgowych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) Dokumenty księgowe tj. księgi rachunkowe prowadzone systemem ręcznym i komputerowym, dowody księgowe, dokumenty inwentaryzacyjne i sprawozdania finansowe przechowywane są w oryginalnej postaci w skoroszytach, segregatorach, teczkach i księgach w ustalonym porządku chronologicznym. Dowody księgowe w podziale na miesiące pozwalają na łatwe odszukanie danego dokumentu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Powyższe dokumenty księgowe przechowywane są w pomieszczeniach biurowych referatu finansów i archiwum Urzędu Gminy w sposób należny zapewniający stosowne zabezpieczenie przed uszkodzeniem, zniszczeniem i nieupoważnionym rozpowszechnianiem.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) Ochrona danych programów i sprzętu komputerowego:</w:t>
      </w:r>
    </w:p>
    <w:p>
      <w:pPr>
        <w:pStyle w:val="Western"/>
        <w:numPr>
          <w:ilvl w:val="0"/>
          <w:numId w:val="15"/>
        </w:numPr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</w:rPr>
        <w:t>dla bezpieczeństwa i ochrony posiadanych danych sporządza się kopie danych na płytach DVD i serwerze oraz stosowane są zabezpieczenia poprzez wprowadzenie haseł (hasła zmienia się jeden raz w kwartale) i kodów.</w:t>
      </w:r>
    </w:p>
    <w:p>
      <w:pPr>
        <w:pStyle w:val="Western"/>
        <w:spacing w:lineRule="auto" w:line="240"/>
        <w:rPr/>
      </w:pPr>
      <w:r>
        <w:rPr/>
        <w:t>Na koniec roku obrotowego sporządzane są wydruki ksiąg rachunkowych z nośników komputerowych, które gwarantują trwałość zapisów przez obowiązujący okres przechowywania tj. okres 5 lat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Roczne zbiory dokumentów księgowych po oznaczeniu numeracji, symboli i nazwy zgodnie z rzeczowym wykazem akt przekazuje się na przechowanie do archiwum Urzędu Gminy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6</w:t>
      </w:r>
    </w:p>
    <w:p>
      <w:pPr>
        <w:pStyle w:val="Western"/>
        <w:spacing w:lineRule="auto" w:line="240"/>
        <w:rPr/>
      </w:pPr>
      <w:r>
        <w:rPr/>
        <w:t>Zarządzenie wchodzi w życie z dniem podpisania, z mocą obowiązującą od 01.01.2008r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§ 7</w:t>
      </w:r>
    </w:p>
    <w:p>
      <w:pPr>
        <w:pStyle w:val="Western"/>
        <w:spacing w:lineRule="auto" w:line="240"/>
        <w:rPr/>
      </w:pPr>
      <w:r>
        <w:rPr/>
        <w:t>Niniejsze zarządzenie zawiera następujące załączniki: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Nr 1 – Wykaz programów komputerowych i ksiąg rachunkowych 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prowadzonych przy użyciu nośników komputerowych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Nr 2 – Zakładowy Plan Kont dla budżetu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Nr 3 – Plan Kont dla jednostki budżetowej.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Nr 4 – Instrukcja dotycząca szczegółowych zasad i sposobu przeprowadzania i </w:t>
      </w:r>
    </w:p>
    <w:p>
      <w:pPr>
        <w:pStyle w:val="Western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rozliczania inwentaryz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2:00Z</dcterms:created>
  <dc:creator>mielcarek</dc:creator>
  <dc:description/>
  <cp:keywords/>
  <dc:language>en-US</dc:language>
  <cp:lastModifiedBy>mielcarek</cp:lastModifiedBy>
  <dcterms:modified xsi:type="dcterms:W3CDTF">2008-08-01T06:04:00Z</dcterms:modified>
  <cp:revision>1</cp:revision>
  <dc:subject/>
  <dc:title>ZARZĄDZENIE NR 20/2008</dc:title>
</cp:coreProperties>
</file>