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Załącznik Nr 2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do Zarządzenia Wójta Nr 20/2008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z dnia 30 czerwca 2008r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Zakładowy Plan Kont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dla budżetu jednostki samorządu terytorialn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I. Wykaz kont księgi głównej dla budżetu gmin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konta bilansowe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133 – Rachunek budżetu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134 – Kredyty bankowe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140 – Inne środki pieniężne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222 – Rozliczenie dochodów budżetowych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223 – Rozliczenie wydatków budżetowych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224 – Rozrachunki budżetu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240 – Pozostałe rozrachunki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260 – Zobowiązania finansowe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901 – Dochody budżetu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902 – Wydatki budżetu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909 – Rozliczenia międzyokresowe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960 – Skumulowana nadwyżka lub niedobór na zasobach budżetu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961 – niedobór lub nadwyżka budżetu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962 – Wynik na pozostałych operacjach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II. Opis kont księgi głównej dla budżetu gminy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Konto 133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– „Rachunek budżetu”</w:t>
      </w:r>
    </w:p>
    <w:p>
      <w:pPr>
        <w:pStyle w:val="TextBodyIndent"/>
        <w:rPr/>
      </w:pPr>
      <w:r>
        <w:rPr/>
        <w:t>Konto 133 służy do ewidencji operacji pieniężnych dokonywanych na bankowych rachunkach budżetu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Zapisy na koncie 133 dokonywane są wyłącznie na podstawie dowodów bankowych i muszą być zgodne z zapisami w księgowości banku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a stronie Wn konta 133 ujmuje się wpływ środków pieniężnych na rachunek budżetu, w tym również spłaty dotyczące kredytu udzielonego przez bank na rachunku budżetu oraz wpływ kredytów przelanych przez bank na rachunek budżetu, w korespondencji z kontem 134. Ewidencjonowane są wpływy dochodów własnych, dotacje, subwencje, udziały w podatku dochodowym od osób fizycznych, pożyczki, kredyty bankowe i inne wpływy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Na stronie Ma konta 133 ujmuje się wypłaty z rachunku budżetu, w tym również wypłaty dokonane w ramach kredytu udzielonego przez bank na rachunku budżetu oraz wypłaty z tytułu spłaty kredytu przelanego przez bank na rachunek budżetu, w korespondencji z kontem 134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a koncie 133 ujmuje się również lokaty dokonywane ze środków rachunku budżetu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rPr/>
      </w:pPr>
      <w:r>
        <w:rPr/>
        <w:t>Saldo Wn konta 133 oznacza stan środków pieniężnych na rachunku budżetu, a saldo Ma konta 133 - kwotę wykorzystanego kredytu bankowego udzielonego przez bank na rachunku budżetu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Konto 134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–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„Kredyty bankowe”</w:t>
      </w:r>
    </w:p>
    <w:p>
      <w:pPr>
        <w:pStyle w:val="TextBodyIndent"/>
        <w:rPr/>
      </w:pPr>
      <w:r>
        <w:rPr/>
        <w:t>Konto 134 służy do ewidencji kredytów bankowych zaciągniętych na finansowanie budżetu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a stronie Wn konta 134 ujmuje się spłatę lub umorzenie kredytu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a stronie Ma konta 134 ujmuje się kredyt bankowy na finansowanie budżetu oraz odsetki od kredytu bankoweg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rPr/>
      </w:pPr>
      <w:r>
        <w:rPr/>
        <w:t>Konto 134 może wykazywać saldo Ma oznaczające stan kredytu przeznaczonego na finansowanie budżetu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Konto 140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–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„Inne środki pieniężne”</w:t>
      </w:r>
    </w:p>
    <w:p>
      <w:pPr>
        <w:pStyle w:val="TextBodyIndent"/>
        <w:rPr/>
      </w:pPr>
      <w:r>
        <w:rPr/>
        <w:t>Konto 140 służy do ewidencji środków pieniężnych w drodze w tym: środki otrzymane z Urzędu Skarbowego, z Ministerstwa Finansów, od Wojewody i innych urzędów w następnym okresie sprawozdawczym, a dotyczące bieżącego okresu sprawozdawcz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stronie Wn konta 140 ujmuje się kwoty środków pieniężnych w drodze.</w:t>
      </w:r>
    </w:p>
    <w:p>
      <w:pPr>
        <w:pStyle w:val="TextBodyIndent"/>
        <w:rPr/>
      </w:pPr>
      <w:r>
        <w:rPr/>
        <w:t>Na stronie Ma konta 140 wpływ środków pieniężnych w drodze na rachunek budżetu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Środki pieniężne w drodze księgowane są na przełomie okresów sprawozdawczych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Saldo Wn konta 140 oznacza stan środków pieniężnych w drodze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Konto 222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– „Rozliczenie dochodów budżetowych”</w:t>
      </w:r>
    </w:p>
    <w:p>
      <w:pPr>
        <w:pStyle w:val="TextBodyIndent"/>
        <w:rPr/>
      </w:pPr>
      <w:r>
        <w:rPr/>
        <w:t>Konto 222 służy do ewidencji rozliczeń z jednostkami budżetowymi z tytułu zrealizowanych przez te jednostki dochodów budżetowych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a stronie Wn konta 222 ujmuje się dochody budżetowe zrealizowane przez jednostki budżetowe i urzędy obsługujące organy podatkowe w wysokości wynikającej z okresowych sprawozdań tych jednostek, w korespondencji z kontem 901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a stronie Ma konta 222 ujmuje się przelewy dochodów budżetowych na rachunek budżetu, dokonane przez jednostki budżetowe w korespondencji z kontem 133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Konto 223 – „Rozliczenie wydatków budżetowych”</w:t>
      </w:r>
    </w:p>
    <w:p>
      <w:pPr>
        <w:pStyle w:val="TextBodyIndent"/>
        <w:rPr/>
      </w:pPr>
      <w:r>
        <w:rPr/>
        <w:t>Konto 223 służy do ewidencji rozliczeń z jednostkami budżetowymi z tytułu dokonanych przez te jednostki wydatków budżetowych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a stronie Wn konta 223 ujmuje się środki przelane z rachunku budżetu na pokrycie wydatków jednostek budżetowych, w korespondencji z kontem133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a stronie Ma konta 223 ujmuje wydatki dokonane przez jednostki budżetowe w wysokości wynikającej z okresowych sprawozdań tych jednostek, w korespondencji z kontem 902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Saldo Wn konta 223 oznacza stan przelanych środków na rachunki bieżące jednostek budżetowych, lecz niewykorzystanych na pokrycie wydatków budżetow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Konto 224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–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„Rozrachunki budżetu”</w:t>
      </w:r>
    </w:p>
    <w:p>
      <w:pPr>
        <w:pStyle w:val="TextBodyIndent"/>
        <w:rPr/>
      </w:pPr>
      <w:r>
        <w:rPr/>
        <w:t>Konto 224 służy do ewidencji rozrachunków z innymi budżetami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rozliczeń dochodów budżetowych realizowanych przez Urzędy Skarbowe na rzecz budżetu jednostki samorządu terytoria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rozrachunki z tytułu subwencji i niewykorzystanych dotacji w danym roku, udziałów w dochodach innych budże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rozrachunki z tyt. dochodów pobranych na rzecz budżetu państwa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Ewidencja szczegółowa do konta 224 umożliwia ustalenie stanu należności i zobowiązań według poszczególnych tytułów oraz poszczególnych budżetów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rPr/>
      </w:pPr>
      <w:r>
        <w:rPr/>
        <w:t xml:space="preserve"> </w:t>
      </w:r>
      <w:r>
        <w:rPr/>
        <w:t>Saldo Wn konta 224 oznacza stan należności, a saldo Ma konta 224 -  stan zobowiązań budżetu z tytułu pozostałych rozrachunków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Konto 240 </w:t>
      </w:r>
      <w:r>
        <w:rPr>
          <w:rFonts w:eastAsia="Times New Roman" w:cs="Times New Roman"/>
          <w:bCs/>
          <w:color w:val="auto"/>
          <w:sz w:val="28"/>
          <w:szCs w:val="24"/>
          <w:lang w:val="pl-PL" w:eastAsia="zxx" w:bidi="ar-SA"/>
        </w:rPr>
        <w:t xml:space="preserve">– </w:t>
      </w: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„Pozostałe rozrachunki”</w:t>
      </w:r>
    </w:p>
    <w:p>
      <w:pPr>
        <w:pStyle w:val="TextBodyIndent"/>
        <w:rPr/>
      </w:pPr>
      <w:r>
        <w:rPr/>
        <w:t>Konto 240 służy do ewidencji innych rozrachunków związanych z realizacją budżetu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a koncie 240 ujmuje się błędy i omyłki w wyciągach bankowych oraz inne rozliczenia wpływów do wyjaśnień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Saldo Wn konta 240 oznacza stan należności, a saldo Ma konta 240 – stan zobowiązań z tytułu pozostałych rozrachunków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Konto 260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– „Zobowiązania finansowe”</w:t>
      </w:r>
    </w:p>
    <w:p>
      <w:pPr>
        <w:pStyle w:val="TextBodyIndent"/>
        <w:rPr/>
      </w:pPr>
      <w:r>
        <w:rPr/>
        <w:t>Konto 260 służy do ewidencji zobowiązań zaliczanych do zobowiązań finansowych, z wyjątkiem kredytów bankowych, a w szczególności z  tytułu zaciągniętych pożyczek i wyemitowanych instrumentów finansowych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a stronie Wn konta 260 ujmuje się wartość spłaconych zobowiązań finansowych, a na stronie Ma ujmuje się wartość zaciągniętych zobowiązań finansowych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rPr/>
      </w:pPr>
      <w:r>
        <w:rPr/>
        <w:t>Konto 260 może wykazywać dwa salda. Saldo Wn oznacza stan nadpłaconych zobowiązań finansowych, a saldo Ma – stan zaciągniętych zobowiązań finansowych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Konto 901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– „Dochody budżetu”</w:t>
      </w:r>
    </w:p>
    <w:p>
      <w:pPr>
        <w:pStyle w:val="TextBodyIndent"/>
        <w:rPr/>
      </w:pPr>
      <w:r>
        <w:rPr/>
        <w:t>Konto 901 służy do ewidencji osiągniętych dochodów budżetu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a stronie Wn konta 901 ujmuje się przeniesienie w końcu roku, sumy osiągniętych dochodów budżetu na konto 961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a stronie Ma konta 901 ujmuje się dochody budżet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50" w:right="0" w:hanging="39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a podstawie sprawozdań budżetowych jednostek budżetowych, a w zakresie dochodów budżetu państwa również na podstawie sprawozdań budżetowych urzędów obsługujących organy podatkowe, w korespondencji z kontem 22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50" w:right="0" w:hanging="39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a podstawie sprawozdań innych organów z zakresie dochodów budżetów jednostek samorządu terytorialnego, w korespondencji z kontem 22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50" w:right="0" w:hanging="39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inne dochody budżetowe, w szczególności subwencje i dotacje, w korespondencji z kontem 13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50" w:right="0" w:hanging="39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z tytułu rozrachunków z innymi budżetami za dany rok budżet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Ewidencja szczegółowa do konta 901 umożliwia ustalenie stanu poszczególnych dochodów budżetu według podziałek klasyfikacji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Saldo Ma konta 901 oznacza sumę osiągniętych dochodów budżetu za dany rok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od datą ostatniego dnia roku budżetowego saldo konta 901 przenosi się na konto 961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Konto 902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–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„Wydatki budżetu”</w:t>
      </w:r>
    </w:p>
    <w:p>
      <w:pPr>
        <w:pStyle w:val="TextBodyIndent"/>
        <w:rPr/>
      </w:pPr>
      <w:r>
        <w:rPr/>
        <w:t>Konto 902 służy do ewidencji dokonanych wydatków budżetowych budżetu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a stronie Wn konta 902 ujmuje się wydat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jednostek budżetowych na podstawie ich  sprawozdań finansowych, w korespondencji z kontem 22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łasne, w korespondencji z kontem 13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z tyt. rozrachunków z innymi budżetami, w korespondencji z kontem 224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firstLine="345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a stronie Ma konta 902 ujmuje się przeniesienie, w końcu roku sumy dokonanych wydatków budżetowych na konto 961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Ewidencja szczegółowa do konta 902 umożliwia ustalenie stanu poszczególnych wydatków budżetu według podziałek klasyfikacji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Saldo Wn konta 902 oznacza sumę dokonanych wydatków za dany rok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od datą ostatniego dnia roku budżetowego saldo konta 902 przenosi się na konto 961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Konto 909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–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„Rozliczenia międzyokresowe”</w:t>
      </w:r>
    </w:p>
    <w:p>
      <w:pPr>
        <w:pStyle w:val="TextBodyIndent"/>
        <w:rPr/>
      </w:pPr>
      <w:r>
        <w:rPr/>
        <w:t>Konto 909 służy do ewidencji rozliczeń międzyokresowych, w szczególności:</w:t>
      </w:r>
    </w:p>
    <w:p>
      <w:pPr>
        <w:pStyle w:val="TextBodyIndent"/>
        <w:rPr/>
      </w:pPr>
      <w:r>
        <w:rPr/>
        <w:t xml:space="preserve">1. subwencji oświatowej otrzymanej w grudniu a dotyczącej stycznia roku    </w:t>
      </w:r>
    </w:p>
    <w:p>
      <w:pPr>
        <w:pStyle w:val="TextBodyIndent"/>
        <w:rPr/>
      </w:pPr>
      <w:r>
        <w:rPr/>
        <w:t xml:space="preserve">    </w:t>
      </w:r>
      <w:r>
        <w:rPr/>
        <w:t>następnego.</w:t>
      </w:r>
    </w:p>
    <w:p>
      <w:pPr>
        <w:pStyle w:val="TextBodyIndent"/>
        <w:rPr/>
      </w:pPr>
      <w:r>
        <w:rPr/>
        <w:t xml:space="preserve">Konto 909 może wykazywać saldo Wn i M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Konto 960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–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„Skumulowana nadwyżka lub niedobór na zasobach budżetu”</w:t>
      </w:r>
    </w:p>
    <w:p>
      <w:pPr>
        <w:pStyle w:val="TextBodyIndent"/>
        <w:rPr/>
      </w:pPr>
      <w:r>
        <w:rPr/>
        <w:t>Konto 960 służy do ewidencji stanu skumulowanych niedoborów lub nadwyżek budżetów z lat ubiegł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d datą zatwierdzenia sprawozdania z wykonania budżetu na stronie Wn lub Ma konta 960 zostają przeniesione salda z kont 961 i 96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ciągu roku na koncie 960 ewidencjonowane są operacje dotyczące zwiększenia lub zmniejszenia skumulowanych nadwyżek lub niedoborów budżet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aldo Wn oznacza stan skumulowanego niedoboru budżetu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aldo Ma oznacza stan skumulowanej nadwyżki budżet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Konto 961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– „Niedobór lub nadwyżka budżetu”</w:t>
      </w:r>
    </w:p>
    <w:p>
      <w:pPr>
        <w:pStyle w:val="TextBodyIndent"/>
        <w:rPr/>
      </w:pPr>
      <w:r>
        <w:rPr/>
        <w:t xml:space="preserve">Konto 961 służy do ewidencji wyniku wykonania budżetu, czyli deficytu lub nadwyżki, z wyjątkiem części dotyczącej finansowania ze środków programów pomocowych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d datą ostatniego dnia roku budżetowego na stronie Wn konta 961 ujmuje się przeniesienie poniesionych w ciągu roku wydatków budżetu, w korespondencji z kontem 902, a na stronie Ma konta 961 ujmuje się przeniesienie zrealizowanych dochodów budżetowych w ciągu roku w korespondencji z kontem 9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a koniec roku konto 961 może wykazywać saldo Wn lub Ma. Saldo Wn oznacza stan deficytu budżetu, a saldo Ma stan nadwyżk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roku następnym, pod datą zatwierdzenia sprawozdania z wykonania budżetu, saldo konta 961 przenosi się na konto 96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Konto 962 </w:t>
      </w:r>
      <w:r>
        <w:rPr>
          <w:rFonts w:eastAsia="Times New Roman" w:cs="Times New Roman"/>
          <w:bCs/>
          <w:color w:val="auto"/>
          <w:sz w:val="28"/>
          <w:szCs w:val="24"/>
          <w:lang w:val="pl-PL" w:eastAsia="zxx" w:bidi="ar-SA"/>
        </w:rPr>
        <w:t xml:space="preserve">– </w:t>
      </w: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„Wyniki na pozostałych operacjach”</w:t>
      </w:r>
    </w:p>
    <w:p>
      <w:pPr>
        <w:pStyle w:val="TextBodyIndent"/>
        <w:rPr/>
      </w:pPr>
      <w:r>
        <w:rPr/>
        <w:t>Konto 962 służy do ewidencji pozostałych operacji niekasowych  wpływających na wynik wykonania budżetu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ewidencjonowane są umorzenia pożyczek i kredytów.</w:t>
      </w:r>
    </w:p>
    <w:p>
      <w:pPr>
        <w:pStyle w:val="TextBodyIndent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rPr/>
      </w:pPr>
      <w:r>
        <w:rPr/>
        <w:t>Na stronie Wn konta 962 ujmuje się w szczególności koszty finansowe oraz pozostałe koszty operacyjne związane z operacjami budżetowym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a stronie Ma konta 962 ujmuje się w szczególności przychody finansowe oraz pozostałe przychody operacyjne związane z operacjami budżetowym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od datą zatwierdzenia sprawozdania z wykonania budżetu saldo konta 962 przenosi się na konto 960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1:08:00Z</dcterms:created>
  <dc:creator>OEM'98</dc:creator>
  <dc:description/>
  <dc:language>en-US</dc:language>
  <cp:lastModifiedBy>OEM</cp:lastModifiedBy>
  <cp:lastPrinted>2006-11-10T08:41:00Z</cp:lastPrinted>
  <dcterms:modified xsi:type="dcterms:W3CDTF">2006-11-09T19:14:00Z</dcterms:modified>
  <cp:revision>18</cp:revision>
  <dc:subject/>
  <dc:title/>
</cp:coreProperties>
</file>