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0/2008</w:t>
      </w:r>
    </w:p>
    <w:p>
      <w:pPr>
        <w:pStyle w:val="Normal"/>
        <w:jc w:val="right"/>
        <w:rPr/>
      </w:pPr>
      <w:r>
        <w:rPr/>
        <w:t>z dnia 30 czerwca 2008r.</w:t>
      </w:r>
    </w:p>
    <w:p>
      <w:pPr>
        <w:pStyle w:val="Western"/>
        <w:spacing w:lineRule="auto" w:line="24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AZ</w:t>
      </w:r>
    </w:p>
    <w:p>
      <w:pPr>
        <w:pStyle w:val="Western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ÓW KOMPUTEROWYCH I KSIĄG RACHUNKOWYC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WADZONYCH PRZY UŻYCIU NOSNIKÓW KOMPUTEROWYCH</w:t>
      </w:r>
    </w:p>
    <w:p>
      <w:pPr>
        <w:pStyle w:val="Western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/>
        <w:rPr/>
      </w:pPr>
      <w:r>
        <w:rPr/>
        <w:t>Stanowiska pracy w referacie finansów zostały wyposażone w komputery z licencjonowanym oprogramowaniem takimi jak są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Księgowość budżetowa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„BUDŻET” – system rachunkowości budżetowej,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ducent - INFO-SYSTEM Tadeusz i Roman Groszek, wersja programu dla Windows, program zakupiono w 2001r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sięgowość budżetowa</w:t>
      </w:r>
    </w:p>
    <w:p>
      <w:pPr>
        <w:pStyle w:val="Western"/>
        <w:numPr>
          <w:ilvl w:val="2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Oprogramowanie BeSTi@. LGBM System. – sprawozdawczość kwartalna, półroczna i roczna</w:t>
      </w:r>
    </w:p>
    <w:p>
      <w:pPr>
        <w:pStyle w:val="Western"/>
        <w:numPr>
          <w:ilvl w:val="2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otrzymano nieodpłatnie w 2006 roku z Ministerstwa Finansów, które jest właścicielem wszystkich praw autorskich i majątkowych programu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Wymiar podatków i księgowość podatkowa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„PODATKI”, „JGU”, „AUTA” – system wymiaru podatków, podatku od osób prawnych, podatku transportowego, księgowość podatkowa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ducent – INFO-SYSTEM Tadeusz i Roman Groszek, program zakupiono w 1994r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łace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Płace 2000, Płace Optivum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 xml:space="preserve">producent - „VULCAN” Spółka z o.o., 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Ubezpieczenia społeczne i chorobowe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ZUS – system rozliczeń z ZUS-em „PŁATNIK”</w:t>
      </w:r>
    </w:p>
    <w:p>
      <w:pPr>
        <w:pStyle w:val="Western"/>
        <w:numPr>
          <w:ilvl w:val="1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PFRON OFFLINE,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Program DRUCZEK-Premium – wystawianie faktur i rozliczanie deklaracji VAT</w:t>
      </w:r>
    </w:p>
    <w:p>
      <w:pPr>
        <w:pStyle w:val="Western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- producent – studia JZK Gdynia, program zakupiono w 2004r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Posiadanie licencji na programy umożliwiają uzyskanie czytelnych informacji w odniesieniu do zapisów dokonywanych w księgach rachunkowych poprzez ich wydrukowanie lub skopiowanie, które tworzą zbiory danych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AZ KSIĄG RACHUNKOWYCH</w:t>
      </w:r>
    </w:p>
    <w:p>
      <w:pPr>
        <w:pStyle w:val="NormalnyWeb"/>
        <w:spacing w:lineRule="auto" w:line="240"/>
        <w:rPr/>
      </w:pPr>
      <w:r>
        <w:rPr/>
        <w:t>Księgi rachunkowe dla organu i jednostki obejmują zbiory zapisów księgowych, obrotów i sald, które tworzą:</w:t>
      </w:r>
    </w:p>
    <w:p>
      <w:pPr>
        <w:pStyle w:val="Western"/>
        <w:numPr>
          <w:ilvl w:val="0"/>
          <w:numId w:val="3"/>
        </w:numPr>
        <w:spacing w:lineRule="auto" w:line="240" w:before="280" w:after="0"/>
        <w:rPr/>
      </w:pPr>
      <w:r>
        <w:rPr>
          <w:b/>
          <w:bCs/>
          <w:sz w:val="27"/>
          <w:szCs w:val="27"/>
        </w:rPr>
        <w:t>Dziennik</w:t>
      </w:r>
      <w:r>
        <w:rPr>
          <w:sz w:val="27"/>
          <w:szCs w:val="27"/>
        </w:rPr>
        <w:t xml:space="preserve"> – zawiera chronologiczne ujęcie zdarzeń jakie wystąpiły w okresie sprawozdawczym. Zapisy księgowe są automatycznie numerowane (nadany numer pozycji; dane pozwalające ustalenie osoby odpowiedzialnej za treść zapisu), a sumy zapisów liczone są w sposób ciągły. 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/>
      </w:pPr>
      <w:r>
        <w:rPr>
          <w:b/>
          <w:bCs/>
          <w:sz w:val="27"/>
          <w:szCs w:val="27"/>
        </w:rPr>
        <w:t>Księga główna</w:t>
      </w:r>
      <w:r>
        <w:rPr>
          <w:sz w:val="27"/>
          <w:szCs w:val="27"/>
        </w:rPr>
        <w:t xml:space="preserve"> – odzwierciedla zapisy zdarzeń na kontach syntetycznych. Zapisy na określonym koncie księgi głównej dokonuje się w kolejności chronologicznej, zgodnie z zasadą podwójnego zapisu. 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/>
      </w:pPr>
      <w:r>
        <w:rPr>
          <w:b/>
          <w:bCs/>
          <w:sz w:val="27"/>
          <w:szCs w:val="27"/>
        </w:rPr>
        <w:t>Zestawienie obrotów i sald</w:t>
      </w:r>
      <w:r>
        <w:rPr>
          <w:sz w:val="27"/>
          <w:szCs w:val="27"/>
        </w:rPr>
        <w:t xml:space="preserve"> – na podstawie zapisów na kontach księgi głównej na koniec każdego miesiąca sporządza się zestawienie obrotów i sald. Obroty tego zestawienia są zgodne z obrotami dziennika. 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/>
      </w:pPr>
      <w:r>
        <w:rPr>
          <w:b/>
          <w:bCs/>
          <w:sz w:val="27"/>
          <w:szCs w:val="27"/>
        </w:rPr>
        <w:t>Księgi pomocnicze</w:t>
      </w:r>
      <w:r>
        <w:rPr>
          <w:sz w:val="27"/>
          <w:szCs w:val="27"/>
        </w:rPr>
        <w:t xml:space="preserve"> – prowadzi się w ujęciu systematycznym jako wyodrębniony system ksiąg, komputerowych zbiorów danych, uzgodnionych z saldami i zapisami na kontach księgi głównej, w szczególności dla:</w:t>
      </w:r>
    </w:p>
    <w:p>
      <w:pPr>
        <w:pStyle w:val="Western"/>
        <w:numPr>
          <w:ilvl w:val="1"/>
          <w:numId w:val="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art wydatków i dochodów wg klasyfikacji budżetowej ,</w:t>
      </w:r>
    </w:p>
    <w:p>
      <w:pPr>
        <w:pStyle w:val="Western"/>
        <w:numPr>
          <w:ilvl w:val="1"/>
          <w:numId w:val="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 xml:space="preserve">kart wynagrodzeń, </w:t>
      </w:r>
    </w:p>
    <w:p>
      <w:pPr>
        <w:pStyle w:val="Western"/>
        <w:numPr>
          <w:ilvl w:val="1"/>
          <w:numId w:val="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rozrachunków z kontrahentami,</w:t>
      </w:r>
    </w:p>
    <w:p>
      <w:pPr>
        <w:pStyle w:val="Western"/>
        <w:numPr>
          <w:ilvl w:val="1"/>
          <w:numId w:val="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środków trwałych,</w:t>
      </w:r>
    </w:p>
    <w:p>
      <w:pPr>
        <w:pStyle w:val="Western"/>
        <w:numPr>
          <w:ilvl w:val="1"/>
          <w:numId w:val="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rozrachunków z pracownikami,</w:t>
      </w:r>
    </w:p>
    <w:p>
      <w:pPr>
        <w:pStyle w:val="Western"/>
        <w:numPr>
          <w:ilvl w:val="0"/>
          <w:numId w:val="8"/>
        </w:numPr>
        <w:spacing w:lineRule="auto" w:line="240" w:before="0" w:after="280"/>
        <w:rPr/>
      </w:pPr>
      <w:r>
        <w:rPr>
          <w:b/>
          <w:bCs/>
          <w:sz w:val="27"/>
          <w:szCs w:val="27"/>
        </w:rPr>
        <w:t xml:space="preserve">Wykaz składników aktywów i pasywów (inwentarz) – </w:t>
      </w:r>
      <w:r>
        <w:rPr>
          <w:sz w:val="27"/>
          <w:szCs w:val="27"/>
        </w:rPr>
        <w:t xml:space="preserve">potwierdzony jest inwentaryzacją. Rolę inwentarza spełnia zestawienie obrotów i sald kont księgi głównej oraz zestawienie sald kont ksiąg pomocniczych sporządzone na dzień zamknięcia ksiąg rachunkowych. </w:t>
      </w:r>
    </w:p>
    <w:p>
      <w:pPr>
        <w:pStyle w:val="Western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Wydruki komputerowe ksiąg rachunkowych na koniec roku obrotowego mają kolejno ponumerowane strony z oznaczeniem pierwszej i ostatniej oraz są sumowane na kolejnych stronach w sposób ciągły w roku obrotowym.</w:t>
      </w:r>
    </w:p>
    <w:p>
      <w:pPr>
        <w:pStyle w:val="Western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  <w:t>Zbiory zapisów księgowych archiwizowane są na płytach DVD.</w:t>
      </w:r>
    </w:p>
    <w:p>
      <w:pPr>
        <w:pStyle w:val="Western"/>
        <w:numPr>
          <w:ilvl w:val="0"/>
          <w:numId w:val="5"/>
        </w:numPr>
        <w:spacing w:lineRule="auto" w:line="240" w:before="280" w:after="280"/>
        <w:rPr/>
      </w:pPr>
      <w:r>
        <w:rPr>
          <w:b/>
          <w:bCs/>
          <w:sz w:val="27"/>
          <w:szCs w:val="27"/>
        </w:rPr>
        <w:t>Księgi rachunkowe dla wymiaru i poboru podatków i opłat</w:t>
      </w:r>
      <w:r>
        <w:rPr>
          <w:sz w:val="27"/>
          <w:szCs w:val="27"/>
        </w:rPr>
        <w:t xml:space="preserve"> – stanowią integralną część ewidencji księgowej jednostki, które prowadzone są za pomocą komputera.</w:t>
      </w:r>
    </w:p>
    <w:p>
      <w:pPr>
        <w:pStyle w:val="Western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Księgi rachunkowe organu podatkowego obejmują:</w:t>
      </w:r>
    </w:p>
    <w:p>
      <w:pPr>
        <w:pStyle w:val="Western"/>
        <w:numPr>
          <w:ilvl w:val="1"/>
          <w:numId w:val="9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konta księgi głównej (ewidencja syntetyczna)</w:t>
      </w:r>
    </w:p>
    <w:p>
      <w:pPr>
        <w:pStyle w:val="Western"/>
        <w:numPr>
          <w:ilvl w:val="1"/>
          <w:numId w:val="9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onta ksiąg pomocniczych (ewidencja analityczna i szczegółowa)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Konta księgi głównej dla organu podatkowego jednostki obejmują:</w:t>
      </w:r>
    </w:p>
    <w:p>
      <w:pPr>
        <w:pStyle w:val="Western"/>
        <w:numPr>
          <w:ilvl w:val="1"/>
          <w:numId w:val="10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130 „Rachunki bieżące jednostek budżetowych”</w:t>
      </w:r>
    </w:p>
    <w:p>
      <w:pPr>
        <w:pStyle w:val="Western"/>
        <w:numPr>
          <w:ilvl w:val="1"/>
          <w:numId w:val="10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221 „Należności z tytułu dochodów budżetowych”</w:t>
      </w:r>
    </w:p>
    <w:p>
      <w:pPr>
        <w:pStyle w:val="Western"/>
        <w:numPr>
          <w:ilvl w:val="1"/>
          <w:numId w:val="10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226 „Długoterminowe należności budżetowe”</w:t>
      </w:r>
    </w:p>
    <w:p>
      <w:pPr>
        <w:pStyle w:val="Western"/>
        <w:numPr>
          <w:ilvl w:val="1"/>
          <w:numId w:val="10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290 „Odpisy aktualizujące należności”</w:t>
      </w:r>
    </w:p>
    <w:p>
      <w:pPr>
        <w:pStyle w:val="Western"/>
        <w:numPr>
          <w:ilvl w:val="1"/>
          <w:numId w:val="10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750 „Przychody i koszty finansowe”</w:t>
      </w:r>
    </w:p>
    <w:p>
      <w:pPr>
        <w:pStyle w:val="Western"/>
        <w:numPr>
          <w:ilvl w:val="1"/>
          <w:numId w:val="10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760 „Pozostałe przychody i koszty”</w:t>
      </w:r>
    </w:p>
    <w:p>
      <w:pPr>
        <w:pStyle w:val="Western"/>
        <w:spacing w:lineRule="auto" w:line="240"/>
        <w:ind w:left="1083" w:hanging="0"/>
        <w:rPr/>
      </w:pPr>
      <w:r>
        <w:rPr/>
      </w:r>
    </w:p>
    <w:p>
      <w:pPr>
        <w:pStyle w:val="Western"/>
        <w:spacing w:lineRule="auto" w:line="240"/>
        <w:ind w:left="363" w:hanging="0"/>
        <w:rPr>
          <w:sz w:val="27"/>
          <w:szCs w:val="27"/>
        </w:rPr>
      </w:pPr>
      <w:r>
        <w:rPr>
          <w:sz w:val="27"/>
          <w:szCs w:val="27"/>
        </w:rPr>
        <w:t>Konta analityczne do kont syntetycznych prowadzone są według rodzajów podatków.</w:t>
      </w:r>
    </w:p>
    <w:p>
      <w:pPr>
        <w:pStyle w:val="Western"/>
        <w:spacing w:lineRule="auto" w:line="240"/>
        <w:ind w:left="363" w:hanging="0"/>
        <w:rPr>
          <w:sz w:val="27"/>
          <w:szCs w:val="27"/>
        </w:rPr>
      </w:pPr>
      <w:r>
        <w:rPr>
          <w:sz w:val="27"/>
          <w:szCs w:val="27"/>
        </w:rPr>
        <w:t>Konta szczegółowe prowadzone są do kont analitycznych i służą do rozrachunków:</w:t>
      </w:r>
    </w:p>
    <w:p>
      <w:pPr>
        <w:pStyle w:val="Western"/>
        <w:numPr>
          <w:ilvl w:val="0"/>
          <w:numId w:val="4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z podatnikami – z tytułu podatków, które podlegają przypisaniu na ich kontach;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z inkasentami – z tytułu poboru podatków, które nie podlegają przypisaniu na kontach podatników;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z jednostkami budżetowymi – z tytułu potrącenia kwoty z wzajemnej, bezspornej i wymagalnej wierzytelności podatnika wobec jednostki samorządu terytorialnego;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z bankami - z tytułu nieprzekazania wpłat dokonanych przez podatników przelewem do banku;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z innymi podmiotami – niebędącymi podatnikami w danym podatku lub dla których dany organ podatkowy nie jest właściwy – z tytułu nienaleznie pobranych przez nich kwot w związku z rozliczeniami podatkowymi, w tym z tytułu zasądzonych od nich kwot.</w:t>
      </w:r>
    </w:p>
    <w:p>
      <w:pPr>
        <w:pStyle w:val="Western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  <w:t>Ewidencja księgowa na kontach ksiąg pomocniczych prowadzona jest z uwzględnieniem podziałek klasyfikacji budżetowej.</w:t>
      </w:r>
    </w:p>
    <w:p>
      <w:pPr>
        <w:pStyle w:val="Western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Zbiory zapisów archiwizowane są jeden raz w miesiącu na płytach DVD. </w:t>
      </w:r>
    </w:p>
    <w:p>
      <w:pPr>
        <w:pStyle w:val="Western"/>
        <w:numPr>
          <w:ilvl w:val="0"/>
          <w:numId w:val="7"/>
        </w:numPr>
        <w:spacing w:lineRule="auto" w:line="240" w:before="280" w:after="0"/>
        <w:rPr/>
      </w:pPr>
      <w:r>
        <w:rPr/>
        <w:t>Rozrachunki systemu płac z rozliczeniem podatków i potrąceń oraz składek na ubezpieczenia społeczne i chorobowe – archiwizacja na płytach DVD jeden raz w miesią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247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4:00Z</dcterms:created>
  <dc:creator>mielcarek</dc:creator>
  <dc:description/>
  <cp:keywords/>
  <dc:language>en-US</dc:language>
  <cp:lastModifiedBy>mielcarek</cp:lastModifiedBy>
  <dcterms:modified xsi:type="dcterms:W3CDTF">2008-08-01T06:06:00Z</dcterms:modified>
  <cp:revision>1</cp:revision>
  <dc:subject/>
  <dc:title>Załącznik Nr 1</dc:title>
</cp:coreProperties>
</file>