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7/08</w:t>
      </w:r>
    </w:p>
    <w:p>
      <w:pPr>
        <w:pStyle w:val="Subtitle"/>
        <w:rPr/>
      </w:pPr>
      <w:r>
        <w:rPr/>
        <w:t>Wójta Gminy Jeziora Wielk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1 czerwca 2008 roku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sprawie tymczasowej  organizacji ruchu drogowego na czas trwania sezonu letniego w m. Przyjezierze w okresie od 15 czerwca do 31 sierpnia 2008 roku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na drogach wewnętrznych, ulice Bukowa, Brzozowa oraz przyległych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10 ust.7 ustawy z dnia 20 czerwca 1997 roku – </w:t>
      </w:r>
      <w:r>
        <w:rPr>
          <w:i/>
          <w:iCs/>
          <w:sz w:val="28"/>
        </w:rPr>
        <w:t>Prawo o ruchu drogowym</w:t>
      </w:r>
      <w:r>
        <w:rPr>
          <w:sz w:val="28"/>
        </w:rPr>
        <w:t xml:space="preserve"> (Dz.U. z 2005 r. Nr 108 poz. 908 ze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arządzam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Zatwierdzam projekt tymczasowej organizacji ruchu drogowego na czas trwania sezonu letniego w miejscowości Przyjezierze gm. Jeziora Wielkie w ciągu dróg wewnętrznych ulice Bukowa, Brzozowa oraz przyległ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miana organizacji ruchu będzie obowiązywała od 15 czerwca do 31 sierpnia 2008 rok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Odpowiedzialnym  za realizację   projektu   tymczasowej  organizacji   ruchu    będzie </w:t>
      </w:r>
    </w:p>
    <w:p>
      <w:pPr>
        <w:pStyle w:val="TextBody"/>
        <w:rPr/>
      </w:pPr>
      <w:r>
        <w:rPr/>
        <w:t>p. Krzysztof Zwoliński – dyrektor Gminnego Ośrodka Kultury i Rekreacji w Jeziorach Wielkich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32"/>
        </w:rPr>
      </w:pPr>
      <w:r>
        <w:rPr/>
        <w:t>Niniejsze zarządzenie ma moc obowiązującą od 15 czerwca 2008 rok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5:45:00Z</dcterms:created>
  <dc:creator>x</dc:creator>
  <dc:description/>
  <cp:keywords/>
  <dc:language>en-US</dc:language>
  <cp:lastModifiedBy>mielcarek</cp:lastModifiedBy>
  <cp:lastPrinted>2008-06-10T10:35:00Z</cp:lastPrinted>
  <dcterms:modified xsi:type="dcterms:W3CDTF">2008-06-12T05:45:00Z</dcterms:modified>
  <cp:revision>2</cp:revision>
  <dc:subject/>
  <dc:title>Zarządzenie nr </dc:title>
</cp:coreProperties>
</file>