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14/200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ójta Gminy Jeziora Wielk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1 maja 2008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  <w:t>w sprawie powołania Komisji Rekrutacyjnej do przeprowadzenia naboru nr 2/2008 na wolne stanowisko pracownika samorządowego – pracownika socjalnego w Gminnym Ośrodku Pomocy Społecznej w Jeziorach Wielki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</w:t>
      </w:r>
      <w:r>
        <w:rPr>
          <w:rFonts w:cs="Tahoma"/>
          <w:b/>
          <w:bCs/>
          <w:lang w:bidi="zxx"/>
        </w:rPr>
        <w:t xml:space="preserve">Na podstawie art. 3Ust. 2 ustawy z dnia 22 marca 1990r. o pracownikach samorządowych / Dz. U. z 2001r. Nr 142, poz. 1593 z 2002r. Nr 113,po. 984 i nr 214,poz. 1806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2005r. Nr 10, poz. 71,Nr 23, poz. 192,Nr 122, poz. 1020 z 2006r. Nr 79, poz. 549, Nr 169, poz. 1201, Nr 170, poz. 1218 / oraz § 4 ust. 1 załącznika do zarządzenia nr 4/2008 Wójta Gminy Jeziora Wielkie z dnia 7 lutego 2008r. w sprawie ustalenia regulaminu naboru na wolne stanowiska urzędnicze w Urzędzie Gminy w Jeziorach Wielkich oraz regulaminu naboru na wolne stanowiska kierowników jednostek i zakładów budżetowy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a się, co następuje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§ 1. Powołuje się Komisję Rekrutacyjną do przeprowadzenia naboru nr 2/2008 na wolne stanowisko urzędnicze pracownika samorządowego – pracownika socjalnego w Gminnym Ośrodku Pomocy Społecznej w Jeziorach Wielkich w składzie: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ahoma"/>
          <w:b/>
          <w:bCs/>
          <w:lang w:bidi="zxx"/>
        </w:rPr>
        <w:t>1) Przewodniczący            - Kantanista Marlena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ahoma"/>
          <w:b/>
          <w:bCs/>
          <w:lang w:bidi="zxx"/>
        </w:rPr>
        <w:t>2) Członek                         -  Stańska Violetta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ahoma"/>
          <w:b/>
          <w:bCs/>
          <w:lang w:bidi="zxx"/>
        </w:rPr>
        <w:t>3) Członek                         -  Burzyński Jerz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 Zarządzenie wchodzi w życie z dniem podpisani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                 </w:t>
      </w:r>
      <w:r>
        <w:rPr>
          <w:rFonts w:cs="Tahoma"/>
          <w:b/>
          <w:bCs/>
          <w:lang w:bidi="zxx"/>
        </w:rPr>
        <w:t>Wójt Gminy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b/>
          <w:bCs/>
          <w:lang w:bidi="zxx"/>
        </w:rPr>
        <w:t>mgr inż. Marek Marus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54:00Z</dcterms:created>
  <dc:creator>mielcarek</dc:creator>
  <dc:description/>
  <cp:keywords/>
  <dc:language>en-US</dc:language>
  <cp:lastModifiedBy>mielcarek</cp:lastModifiedBy>
  <cp:lastPrinted>2113-01-01T00:00:00Z</cp:lastPrinted>
  <dcterms:modified xsi:type="dcterms:W3CDTF">2008-06-04T06:54:00Z</dcterms:modified>
  <cp:revision>2</cp:revision>
  <dc:subject/>
  <dc:title>Zarządzenie nr 14/2008</dc:title>
</cp:coreProperties>
</file>