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13/200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Jeziora Wielkie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0 maj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rmonogram przebiegu konkursu na stanowisko dyrektora Publicznej Szkoły Podstawowej w Jeziorach Wielkich, Publicznej Szkoły Podstawowej w Rzeszynku, Publicznej Szkoły Podstawowej w Wój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danie zarządzenia o przeprowadzeniu konkursu i powołaniu komisji konkursowej </w:t>
      </w:r>
    </w:p>
    <w:p>
      <w:pPr>
        <w:pStyle w:val="Normal"/>
        <w:jc w:val="both"/>
        <w:rPr/>
      </w:pPr>
      <w:r>
        <w:rPr>
          <w:b/>
        </w:rPr>
        <w:t>20 maj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słanie ogłoszenia o konkursie do Redakcji Gazety Pomorskiej i Redakcji Pałuk.</w:t>
      </w:r>
    </w:p>
    <w:p>
      <w:pPr>
        <w:pStyle w:val="Normal"/>
        <w:jc w:val="both"/>
        <w:rPr/>
      </w:pPr>
      <w:r>
        <w:rPr>
          <w:b/>
        </w:rPr>
        <w:t>23 maj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kładanie ofert przez osoby przystępujące do konkursu – Urząd Gminy w Jeziorach Wielkich, Jeziora Wielkie 36, 88-324 Jeziora Wielkie</w:t>
      </w:r>
    </w:p>
    <w:p>
      <w:pPr>
        <w:pStyle w:val="Normal"/>
        <w:jc w:val="both"/>
        <w:rPr/>
      </w:pPr>
      <w:r>
        <w:rPr>
          <w:b/>
        </w:rPr>
        <w:t>do 12 czerw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wiadomienie członków komisji oraz kandydatów o posiedzeniu komisji (7 dni przed planowanym terminem).</w:t>
      </w:r>
    </w:p>
    <w:p>
      <w:pPr>
        <w:pStyle w:val="Normal"/>
        <w:jc w:val="both"/>
        <w:rPr/>
      </w:pPr>
      <w:r>
        <w:rPr>
          <w:b/>
        </w:rPr>
        <w:t>13 czerw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wołanie posiedzenia komisji konkursowej w Urzędzie Gminy, pokój nr 10.</w:t>
      </w:r>
    </w:p>
    <w:p>
      <w:pPr>
        <w:pStyle w:val="Normal"/>
        <w:jc w:val="both"/>
        <w:rPr/>
      </w:pPr>
      <w:r>
        <w:rPr>
          <w:b/>
        </w:rPr>
        <w:t>23 czerw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informowanie na piśmie kandydatów niedopuszczonych do dalszego postępowania konkursowego (w terminie 7 dni od posiedzenia komisji).</w:t>
      </w:r>
    </w:p>
    <w:p>
      <w:pPr>
        <w:pStyle w:val="Normal"/>
        <w:jc w:val="both"/>
        <w:rPr/>
      </w:pPr>
      <w:r>
        <w:rPr>
          <w:b/>
        </w:rPr>
        <w:t>30 czerwca 2008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 posiedzenia komisja sporządza protokół, który podpisują wszyscy obecni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 wynikach konkursu przewodniczący powiadamia organ prowadzący i przekazuje dokumentację niezwł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0:00Z</dcterms:created>
  <dc:creator>mielcarek</dc:creator>
  <dc:description/>
  <cp:keywords/>
  <dc:language>en-US</dc:language>
  <cp:lastModifiedBy>mielcarek</cp:lastModifiedBy>
  <dcterms:modified xsi:type="dcterms:W3CDTF">2008-06-05T07:40:00Z</dcterms:modified>
  <cp:revision>1</cp:revision>
  <dc:subject/>
  <dc:title>Załącznik Nr 2</dc:title>
</cp:coreProperties>
</file>