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1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Jeziora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maj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przeprowadzenia konkursu na stanowisko Dyrektora Publicznej Szkoły Podstawowej w Jeziorach Wielkich, Rzeszynku, Wójcinie i powołania komisji konkurs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6 ust. 3 i 5 ustawy z dnia 7 września 1991 r. o systemie oświaty (Dz. U. z 2004r. Nr 256, poz. 2572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Unieważnić zarządzenie Wójta Gminy Jeziora Wielkie Nr 09/2008 z dnia 06 maj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Przeprowadzić konkurs na wyłonienie kandydata na dyrekto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znej Szkoły Podstawowej w Jeziorach Wielki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znej Szkoły Podstawowej w Rzeszyn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znej Szkoły Podstawowe w Wójci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owołać komisję do przeprowadzenia konkursu, której skład osobowy określa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Konkurs przeprowadzić zgodnie z regulaminem konkursu na stanowisko dyrektora szkoły lub placówki wg Rozporządzenia Ministra Edukacji Narodowej i Sportu (Dz. U. z 2003r. Nr 189, poz. 185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Konkurs przeprowadzić zgodnie regulaminem i harmonogramem stanowiącym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Wykonanie zarządzenia powierzyć Sekretarzow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>Zarządzenie wchodzi w życie z dniem podpis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Zarządzenie podlega ogłoszeniu na tablicy ogłoszeń w 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54:00Z</dcterms:created>
  <dc:creator>Mielcarek</dc:creator>
  <dc:description/>
  <cp:keywords/>
  <dc:language>en-US</dc:language>
  <cp:lastModifiedBy>mielcarek</cp:lastModifiedBy>
  <dcterms:modified xsi:type="dcterms:W3CDTF">2008-06-05T07:40:00Z</dcterms:modified>
  <cp:revision>3</cp:revision>
  <dc:subject/>
  <dc:title>Zarządzenie Nr /2008</dc:title>
</cp:coreProperties>
</file>