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j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sporządzania skonsolidowanego bilansu Gminy Jeziora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3 ust.3 ustawy z dnia 8 marca 1990r. o samorządzie gminnym (Dz.U. z 2001r. Nr 142, poz. 1591, z późn.zm.), w związku z rozdziałem 6 ustawy z dnia 29 września 1994r. o rachunkowości (Dz.U. z 2002r. Nr 76,poz.694, z późn.zm.) oraz § 15 pkt 4,  §16 ust.1, § 17 ust.1, 3 i 4 rozporządzenia Ministra Finansów z dnia 28 lipca 2006r. w sprawie szczególnych zasad rachunkowości oraz planów kont dla budżetu państwa, budżetów jednostek samorządu terytorialnego oraz niektórych jednostek sektora finansów publicznych (Dz.U. Nr 142, poz. 102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Konsolidacja bilansu Gminy Jeziora Wielkie obejmuje wymienione jednostki organizacyj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Gminy Jeziora Wielkie – bilans z wykonania budżetu gminy i bilans jednost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y Zakład Utrzymania Dróg Gospodarki Komunalnej i Mieszkaniowej w Jeziorach Wiel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jum Jeziora Wielkie z siedzibą we Włost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a Szkoła Podstawowa w Jeziorach Wiel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a Szkoła Podstawowa w Wójc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a Szkoła Podstawowa w Rzeszyn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a Publiczna Gminy Jeziora Wielk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y Ośrodek Sportu i Rekreacji w Jeziorach Wielk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Skonsolidowane sprawozdanie finansowe dokonywane jest metodą konsolidacji pełnej, polegającej na sumowaniu w pełnej wartości poszczególnych pozycji odpowiednich sprawozdań jednostkowych jednostki dominującej i jednostek zależnych, dokonaniu wyłączeń oraz innych korekt konsolidacyjnych w zakresie wzajemnych powiązań kapitałowych i rozrachun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Jednostki wymienione w § 1 sporządzają bilanse jednostkowe w terminie do 31 marca roku następnego w złotych i w groszach i przekazują do Skarbnika Gminy wraz z informacją zawierającą istotne dane i objaśnienia mające wpływ na sytuację majątkową i finansową jednost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Pracownik, któremu powierzono obowiązki w zakresie sporządzania bilansu jednostkowego Urzędu Gminy:</w:t>
      </w:r>
    </w:p>
    <w:p>
      <w:pPr>
        <w:pStyle w:val="Normal"/>
        <w:ind w:firstLine="360"/>
        <w:jc w:val="both"/>
        <w:rPr/>
      </w:pPr>
      <w:r>
        <w:rPr/>
        <w:t>1) dokonuje weryfikacji pod względem formalnym i rachunkowym sprawozdań jednostkowych objętych konsolidacją,</w:t>
      </w:r>
    </w:p>
    <w:p>
      <w:pPr>
        <w:pStyle w:val="Normal"/>
        <w:ind w:firstLine="360"/>
        <w:jc w:val="both"/>
        <w:rPr/>
      </w:pPr>
      <w:r>
        <w:rPr/>
        <w:t>2) nanosi poszczególne pozycje bilansów jednostkowych na arkusz konsolidacyjny,</w:t>
      </w:r>
    </w:p>
    <w:p>
      <w:pPr>
        <w:pStyle w:val="Normal"/>
        <w:ind w:firstLine="360"/>
        <w:jc w:val="both"/>
        <w:rPr/>
      </w:pPr>
      <w:r>
        <w:rPr/>
        <w:t>3) dokonuje korekt i wyłączeń,</w:t>
      </w:r>
    </w:p>
    <w:p>
      <w:pPr>
        <w:pStyle w:val="Normal"/>
        <w:ind w:firstLine="360"/>
        <w:jc w:val="both"/>
        <w:rPr/>
      </w:pPr>
      <w:r>
        <w:rPr/>
        <w:t>4) nanosi dokonane korekty i wyłączenia na arkusz konsolidacyjny bilansu jednostek organizacyjnych i dokonuje odpowiednich podsumowań,</w:t>
      </w:r>
    </w:p>
    <w:p>
      <w:pPr>
        <w:pStyle w:val="Normal"/>
        <w:ind w:firstLine="360"/>
        <w:jc w:val="both"/>
        <w:rPr/>
      </w:pPr>
      <w:r>
        <w:rPr/>
        <w:t>5) sporządza skonsolidowany bilans wg obowiązującego wzoru w terminie 3 miesięcy od daty otrzymania ostatniego sprawozdania podlegającego konsolidacj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§ 6. W zakresie nieuregulowanym niniejszym Zarządzeniem mają zastosowanie odpowiednie przepisy ustawy o rachunkowości, rozporządzenie Ministra Finansów w sprawie szczegółowych zasad rachunkowości oraz planów kont dla budżetu państwa, budżetów jednostek samorządu terytorialnego oraz niektórych jednostek sektora finansów publiczn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§ 7. Zarządzenie wchodzi w życie z dniem podjęcia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4:00Z</dcterms:created>
  <dc:creator>szydlowska</dc:creator>
  <dc:description/>
  <cp:keywords/>
  <dc:language>en-US</dc:language>
  <cp:lastModifiedBy>szydlowska</cp:lastModifiedBy>
  <cp:lastPrinted>2008-05-15T12:15:00Z</cp:lastPrinted>
  <dcterms:modified xsi:type="dcterms:W3CDTF">2008-06-04T07:44:00Z</dcterms:modified>
  <cp:revision>2</cp:revision>
  <dc:subject/>
  <dc:title>ZARZĄDZENIE  NR 12/2008</dc:title>
</cp:coreProperties>
</file>