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>Zarządzenie Nr 10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Jeziora Wielk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2 maja 2008 r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w sprawie powołania Komisji Konkursowej ds. oceny ofert składanych przez usługodawców w ramach Programu Integracji Społecznej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Na podstawie art. 26 ust. 1 i art. 31 ustawy z dnia 8 marca 1990 roku o samorządzie gminnym (Dz. U. Nr 142 z 2001 r. poz. 1591 z późn. zm.) oraz § 4 pkt 1 lit. d i § 7 pkt 1  lit. b Porozumienia o Współpracy przy realizacji Poakcesyjnego Programu Wsparcia Obszarów Wiejskich zawartego między Województwem Kujawsko-Pomorskim a Gminą Jeziora Wielkie w  dn. 12 lutego 2008 r. zarządzam, co następuje: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 xml:space="preserve">§ 1. 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Powołuję Komisję Konkursową w składzie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80"/>
        <w:gridCol w:w="2850"/>
        <w:gridCol w:w="1904"/>
        <w:gridCol w:w="197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Reprezentowana Instytucja/ Organizacja/ Grupa osób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Funkcja/ Stanowisk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Funkcja w Komisji Konkursowej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Grażyna Leśniewsk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Urząd Gminy Jeziora Wielk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Sekretarz Gmin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Przewodnicząc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Jadwiga Pałuck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minna Rada Kobie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Przewodnicząc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Katarzyna Kasztarynd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Rada Gminy Jeziora Wielk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Radn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Tadeusz Ciałkowsk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Towarzystwo Miłośników Ziemi Jeziorański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Prez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Arkadiusz Kowalsk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Ochotnicza Straż Pożar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Członek Zarządu OSP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Jarosław Graczyk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Stowarzyszenie Kujawskie Pogranicz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Prez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Mirosław Ossowsk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Urząd Gminy Jeziora Wielk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Podinspektor ds. ochrony środowiska i zamówień publiczny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Sekretarz Komisji</w:t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 pracach Komisji Konkursowej na prawach obserwatora ma prawo uczestniczyć Konsultant Regionalny PPWOW.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 xml:space="preserve">§ 2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Komisja Konkursowa zostaje powołana celem wyboru usługodawców realizujących Program Integracji Społecznej stanowiący część Poakcesyjnego Programu Wsparcia Obszarów Wiejskich, finansowanego z umowy pożyczki nr 7358 POL, zawartej w dniu 07 kwietnia 2007 r. pomiędzy Rządem Polskim a Międzynarodowym Bankiem Odbudowy i Rozwoju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Komisja Konkursowa dokonuje oceny ofert złożonych w odpowiedzi na Zaproszenie do składania ofert ogłoszone przez Wójta/Burmistrz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Wybór usługodawców odbywać się będzie w oparciu o procedurę CPP (</w:t>
      </w:r>
      <w:r>
        <w:rPr>
          <w:i/>
          <w:sz w:val="24"/>
        </w:rPr>
        <w:t>(ang.) Community Participation in Procurement</w:t>
      </w:r>
      <w:r>
        <w:rPr>
          <w:sz w:val="24"/>
        </w:rPr>
        <w:t xml:space="preserve"> – Udział społeczności w zamówieniach) Banku Światowego opisaną w Podręczniku Realizacji Programu Integracji Społecznej.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/>
      </w:pPr>
      <w:r>
        <w:rPr>
          <w:sz w:val="24"/>
        </w:rPr>
        <w:t xml:space="preserve">§ 3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Wykonanie zarządzenia powierza się Sekretarzowi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06:00Z</dcterms:created>
  <dc:creator>Maciej</dc:creator>
  <dc:description/>
  <cp:keywords/>
  <dc:language>en-US</dc:language>
  <cp:lastModifiedBy>UG1</cp:lastModifiedBy>
  <cp:lastPrinted>2008-05-13T08:37:00Z</cp:lastPrinted>
  <dcterms:modified xsi:type="dcterms:W3CDTF">2008-06-04T07:06:00Z</dcterms:modified>
  <cp:revision>2</cp:revision>
  <dc:subject/>
  <dc:title>Zarządzenie Nr 1/2008</dc:title>
</cp:coreProperties>
</file>