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8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ójta Gminy Jeziora Wielki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17 kwietnia 2008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sprawie    zmiany w Regulaminie Organizacyjnym Urzędu Gminy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w Jeziorach Wielkich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Na podstawie art.33 ust. 2, art. 40 ust. 2, pkt. 2 ustawy z dnia 8 marca 1990r. o samorządzie gminnym / Dz. U. z 2001r. Nr 142. poz. 1591 z 2002 Nr 23, poz. 220, Nr 62, poz. 558, Nr 113, poz. 984, Nr 153, poz. 1271, Nr 214, poz. 1806 z 2003r. Nr 80, poz. 717, Nr 162, poz. 1568 z 2004r. Nr 116, poz. 1203 z 2005r. Nr 172, poz. 1441, Nr 175, poz. 1457, z 2006r. Nr 17, poz. 128, Nr 181, poz. 1337, z 2007r. Nr 48, poz. 327,Nr 138, poz. 974, Nr 173, poz. 1218 zarządzam, co następuj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§ 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załączniku nr 1 do zarządzenia Nr 16/2006 Wójta Gminy Jeziora Wielkie z dnia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5 lipca 2006r. do § 4 wprowadza się pkt. 13 o następującym brzmieniu „ nadzór nad wykonywaniem zadań w zakresie obronności państwa, obrony cywilnej, zarządzania i reagowania kryzysoweg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§ 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ywanie zarządzenia powierza sie Sekretarzowi Gmin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§ 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enie wchodzi w życie z dniem podpisani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Wójt Gmin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mgr inż. Marek Marus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52:25Z</dcterms:created>
  <dc:creator/>
  <dc:description/>
  <dc:language>en-US</dc:language>
  <cp:lastModifiedBy/>
  <dcterms:modified xsi:type="dcterms:W3CDTF">2008-04-17T06:45:23Z</dcterms:modified>
  <cp:revision>5</cp:revision>
  <dc:subject/>
  <dc:title/>
</cp:coreProperties>
</file>