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7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Jeziora Wiel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0 kwietnia 2008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 sprawie powołania Komisji Rekrutacyjnej do przeprowadzenia naboru nr 1/2008 na wolne stanowisko pracownika samorządowego – pracownika socjalnego w Gminnym Ośrodku Pomocy Społecznej w Jeziorach Wielkich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Na podstawie art. 3Ust. 2 ustawy z dnia 22 marca 1990r. o pracownikach samorządowych / Dz. U. z 2001r. Nr 142, poz. 1593 z 2002r. Nr 113,po. 984 i nr 214,poz. 1806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 2005r. Nr 10, poz. 71,Nr 23, poz. 192,Nr 122, poz. 1020 z 2006r. Nr 79, poz. 549, Nr 169, poz. 1201, Nr 170, poz. 1218 / oraz § 4 ust. 1 załącznika do zarządzenia nr 4/2008 Wójta Gminy Jeziora Wielkie z dnia 7 lutego 2008r. w sprawie ustalenia regulaminu naboru na wolne stanowiska urzędnicze w Urzędzie Gminy w Jeziorach Wielkich oraz regulaminu naboru na wolne stanowiska kierowników jednostek i zakładów budżetowych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 się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. Powołuje się Komisję Rekrutacyjną do przeprowadzenia naboru nr 1/2008 na wolne stanowisko urzędnicze pracownika samorządowego – pracownika socjalnego w Gminnym Ośrodku Pomocy Społecznej w Jeziorach Wielkich w składzie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) Przewodniczący            - Kantanista Marlen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) Członek                         -  Stańska Violett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) Członek                         -  Burzyński Jerz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§ 2. Zarządzenie wchodzi w życie z dniem podpisani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Wójt Gminy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mgr inż. Marek Mar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3:56Z</dcterms:created>
  <dc:creator/>
  <dc:description/>
  <dc:language>en-US</dc:language>
  <cp:lastModifiedBy/>
  <dcterms:modified xsi:type="dcterms:W3CDTF">2008-04-14T05:42:10Z</dcterms:modified>
  <cp:revision>8</cp:revision>
  <dc:subject/>
  <dc:title/>
</cp:coreProperties>
</file>