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5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3 marca 2008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powołania komisji w/s wybrakowania i zniszczenia środków trwałych, wartośc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niematerialnych i prawnych, pozostałych środków trwałych znajdujących się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w 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Działając na podstawie  art. 26 ustawy z dnia 29 września 1994r. o rachunkowości </w:t>
      </w:r>
    </w:p>
    <w:p>
      <w:pPr>
        <w:pStyle w:val="Normal"/>
        <w:jc w:val="both"/>
        <w:rPr/>
      </w:pPr>
      <w:r>
        <w:rPr/>
        <w:t>/ Dz. U. z 2002r. Nr 76, poz. 694 z późn. zm. /  oraz Zarządzenia nr 33/2006 Wójta Gminy Jeziora Wielkie z dnia 31.10.2006r. zał. Nr 4 Instrukcja dotycząca szczegółowych  zasad i sposobu przeprowadzenia i rozliczania inwentary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Przeprowadzić wybrakowanie i fizyczne zniszczenie środków trwałych, wartośc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niematerialnych i prawnych, pozostałych środków trwałych znajdujących się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w 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Do przeprowadzenia wybrakowania powołuję Komisję w składzi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/ Orlikowska Danuta                            - przewodniczący komisj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2/ Mielcarek Aleksander                       -  członek komisj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3/ Przybylska Małgorzata                      - 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. </w:t>
      </w:r>
      <w:r>
        <w:rPr/>
        <w:t>Z przeprowadzonego wybrakowania należy sporządzić wykaz środków trwałych i pozostał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środków trwałych przeznaczonych na zniszczenie zawierający nazwę przedmiotu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nr. inwentarzowy i ilość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4.</w:t>
      </w:r>
      <w:r>
        <w:rPr/>
        <w:t xml:space="preserve"> Do przeprowadzenia fizycznego zniszczenia środków trwałych i pozostałych środków trwał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wyszczególnionych w wykazie, o którym mowa w pkt. 3 powołuję Komisję w składzi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/  Ossowski Mirosław                          - przewodniczący komisj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2/  Kamińska Małorzata                        -  członek komisj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3/  Szałkowski Tadeusz                          -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5. </w:t>
      </w:r>
      <w:r>
        <w:rPr/>
        <w:t>Z przeprowadzonych czynności Komisja sporządzi protokół znisz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>Termin zakończenia prac ustalam do dnia 15 kwiet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7. </w:t>
      </w:r>
      <w:r>
        <w:rPr/>
        <w:t>Po wykonaniu określonych zadań Komisje ulegają rozwiąz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8.</w:t>
      </w:r>
      <w:r>
        <w:rPr/>
        <w:t>Wykonanie zarządzenia zlecam Skarbnikowi Gminy i Podinspektorowi ds. księgowośc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3:00Z</dcterms:created>
  <dc:creator>Mielcarek</dc:creator>
  <dc:description/>
  <cp:keywords/>
  <dc:language>en-US</dc:language>
  <cp:lastModifiedBy>Mielcarek</cp:lastModifiedBy>
  <cp:lastPrinted>2008-03-11T12:42:00Z</cp:lastPrinted>
  <dcterms:modified xsi:type="dcterms:W3CDTF">2008-03-13T07:53:00Z</dcterms:modified>
  <cp:revision>2</cp:revision>
  <dc:subject/>
  <dc:title>Zarządzenie nr 5/2008</dc:title>
</cp:coreProperties>
</file>