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ZARZ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DZENIE NR 4/2008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Wójta Gminy Jeziora Wielk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</w:t>
      </w:r>
      <w:r>
        <w:rPr>
          <w:rFonts w:eastAsia="TimesNewRomanPSMT" w:cs="TimesNewRomanPSMT" w:ascii="TimesNewRomanPSMT" w:hAnsi="TimesNewRomanPSMT"/>
          <w:sz w:val="28"/>
          <w:szCs w:val="28"/>
        </w:rPr>
        <w:t>z dnia  7 lutego 2008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w sprawie  ustalenia regulaminu naboru na wolne stanowiska urz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dnicze w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Urz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dzie Gminy w Jeziorach Wielkich oraz regulaminu naboru na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wolne stanowiska kierowników jednostek i zak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adów bud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żetowych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Na podstawie art. 3a  ustawy z dnia 22 marca 1990 r. o pracownikach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samor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dowych (Dz. U. z 2001 r. Nr 142, poz. 1593, z 2002 r. Nr 113, poz. 984 i Nr 214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z. 1806, z 2005 r. Nr 10, poz. 71, Nr 23, poz. 192 i Nr 122, poz. 1020 oraz z 2006 r. Nr 79,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poz. 549, Nr 169, poz.1201 i Nr 170, poz.1218) zar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dza si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, co nast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puje 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§ 1. Ustala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>regulamin naboru na wolne stanowiska urz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dnicze w Urz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dzie Gminy w Jeziora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sz w:val="24"/>
          <w:szCs w:val="24"/>
        </w:rPr>
        <w:t>Wielkich, w brzmieniu stan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cym za</w:t>
      </w:r>
      <w:r>
        <w:rPr>
          <w:rFonts w:eastAsia="TimesNewRomanPSMT" w:cs="TimesNewRomanPSMT" w:ascii="TimesNewRomanPSMT" w:hAnsi="TimesNewRomanPSMT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sz w:val="24"/>
          <w:szCs w:val="24"/>
        </w:rPr>
        <w:t>cznik do niniejszego zar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dze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§ 2. Regulamin naboru, o którym mowa w § 1 ma odpowiednie zastosowan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sz w:val="24"/>
          <w:szCs w:val="24"/>
        </w:rPr>
        <w:t>do naboru na wolne stanowiska kierowników  jednostek i zak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adów bud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etow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§ 3. Wykonanie zar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dzenia powierza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>Sekretarzowi Gminy Jeziora Wielk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§ 4.  Zar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zenie wchodzi w 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cie z dniem podpisa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Wójt Gminy Jeziora Wielkie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mgr inż. Marek Marus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Za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łą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cznik do zarz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dzenia nr 4/ 2008 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Wójta Gminy Jeziora Wielk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z dnia 7 lutego 2008r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Regulamin naboru na wolne stanowiska urz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dnicze w Urz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dzie Gminy w Jeziorach Wielkich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Wszcz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cie procedury rekrutacyjnej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.1. Decyz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rozpo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ciu procedury rekrutacyjnej podejmuje Wójt Gminy na podstawie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niosku 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go przez kieru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go komór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anizacyj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 w której powst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waka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 przypadku wakatu na kierowniczym stanowisku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ym, samodzielny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nowisku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ym lub na stanowisku kierownika gminnej jednostki organizacyjnej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niosek s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 Sekretarz Gminy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niosek, we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g wzoru stano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go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cznik nr 1 do niniejszego regulaminu, powinien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y w terminie pozwal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m na unik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e za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óc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w funkcjonowaniu danej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omórki organizacyjnej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2.1. Sekretarz Gminy lub kieru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 komór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anizacyj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d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da do akceptacji Wójta wraz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 wnioskiem opis wolnego stanowiska pracy, spo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zony we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g wzoru stano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cego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nik nr 2 do niniejszego regulamin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pis stanowiska pracy zawiera 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informacje ogólne doty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 stanowiska pracy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wymagania kwalifikacyjne niez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e i dodatkowe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szczegó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we wskazanie zad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ywanych na stanowisku pracy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 Akceptacja wniosku przez Wójta Gminy rozpoczyna proced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boru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andydatów na wolne stanowisko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e w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zie Gmin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30" w:leader="none"/>
          <w:tab w:val="left" w:pos="4245" w:leader="none"/>
          <w:tab w:val="left" w:pos="426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4230" w:leader="none"/>
          <w:tab w:val="left" w:pos="4245" w:leader="none"/>
          <w:tab w:val="left" w:pos="426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Etapy naboru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3.1 Ustal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s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 etapy procedury naboru na wolne stanowisko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zie Gminy w Jeziorach Wielkich 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e w Biuletynie Informacji Publicznej oraz na tablicy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 Gmin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naborze na wolne stanowisko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e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pow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ie Komisji Rekrutacyjnej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przyjmowanie dokumentów aplikacyjnych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analiza dokumentów aplikacyjnych oraz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e w Biuletynie Informacj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blicznej i na tablicy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 listy kandydatów s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magania formalne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selekcja kandydatów i spo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zenie proto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 przeprowadzonego naboru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informacja o wyniku i za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eniu procedury naboru.</w:t>
      </w:r>
    </w:p>
    <w:p>
      <w:pPr>
        <w:pStyle w:val="Normal"/>
        <w:tabs>
          <w:tab w:val="clear" w:pos="709"/>
          <w:tab w:val="left" w:pos="375" w:leader="none"/>
          <w:tab w:val="left" w:pos="39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zór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a o naborze okr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nik nr 3 do niniejszego regulaminu.</w:t>
      </w:r>
    </w:p>
    <w:p>
      <w:pPr>
        <w:pStyle w:val="Normal"/>
        <w:tabs>
          <w:tab w:val="clear" w:pos="709"/>
          <w:tab w:val="left" w:pos="375" w:leader="none"/>
          <w:tab w:val="left" w:pos="39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Komisja Rekrutacyjna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4.1  Komis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krutacyj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w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je Wójt Gminy, wyznacz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jej przewodni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cego i od 2 do 4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ków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b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ministracyjno-biurow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Komisji Rekrutacyjnej sprawuje Referat Organizacyjny i   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raw Obywatelskich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Komisja Rekrutacyjna 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do czasu za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enia procedury naboru na wol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nowisko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rzyjmowanie i analiza dokumentów aplikacyjnych. Og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oszenie listy kandydatów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pe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niaj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cych wymagania formalne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5.1. Dokumenty aplikacyjne, w zaklejonych kopertach z dopiskiem: „Dotycz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boru nr …./… na stanowisko pracownika samo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wego w 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 w Jeziorach Wielkich”, przyjmowane 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kancelarii Urzędu Gminy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przypadku dokumentów nads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ch pocz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 decyduje data w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wu dokumentów d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Na dokumenty aplikacyjne s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szczegól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list motywacyjn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2)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ciorys – curriculum vitae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kwestionariusz osobowy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4) kserokopie dyplomów lub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adectw u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enia sz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 potwierdz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szt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nie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4)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o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ś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wiadczen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 zapoznaniu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 aktualnym regulaminem naboru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o wyr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iu zgody na przetwarzanie danych osobowych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o braku prawomocnego orzeczenia w przedmiocie skazania za przes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stwo po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o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m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nie oraz o 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j zdol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do czyn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prawnych i korzystaniu z 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 pra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blicznych.</w:t>
      </w:r>
    </w:p>
    <w:p>
      <w:pPr>
        <w:pStyle w:val="Normal"/>
        <w:tabs>
          <w:tab w:val="clear" w:pos="709"/>
          <w:tab w:val="left" w:pos="330" w:leader="none"/>
          <w:tab w:val="left" w:pos="36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Kandydat m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 dodatkowo prze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serokopie: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1)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adectw pracy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adc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u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onych kursach i szkoleniach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innych dokumentów potwierdz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h przydat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 pracy na danym stanowisku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Kandydat zobo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ny jest pod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er telefonu kontaktowego stacjonarneg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ub komórkowego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6. Dokumenty aplikacyjne nade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e po u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wie terminu, o którym mow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u o naborze, jak równi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ż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kumenty aplikacyjne nade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e poza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em n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patrywane.</w:t>
      </w:r>
    </w:p>
    <w:p>
      <w:pPr>
        <w:pStyle w:val="Normal"/>
        <w:tabs>
          <w:tab w:val="clear" w:pos="709"/>
          <w:tab w:val="left" w:pos="414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7.1. Analizy formalnej dokumentów aplikacyjnych, po u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wie terminu do ich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nia, dokonuje Komisja Rekrutacyjn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elem analizy formalnej dokumentów aplikacyjnych jest 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sprawdzenie komplet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dokumentów aplikacyjnych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porównanie danych zawartych w 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ych dokumentach z wymaganiam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alnymi okr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ymi w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o przeprowadzeniu analizy formalnej dokumentów aplikacyjnych Komisj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krutacyjna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za lis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andydatów, którzy s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magania formalne okr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u o naborze na wolne stanowisko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e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8.1. Niezw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cznie po przeprowadzeniu analizy, o której mowa w § 7 ust.1, list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andydatów s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h wymagania formalne publikowana jest w Biuletynie Informacj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blicznej (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www.bip.jeziora</w:t>
        </w:r>
      </w:hyperlink>
      <w:r>
        <w:rPr>
          <w:rFonts w:eastAsia="Courier New" w:cs="Courier New" w:ascii="Courier New" w:hAnsi="Courier New"/>
          <w:color w:val="0000FF"/>
          <w:sz w:val="20"/>
          <w:szCs w:val="20"/>
        </w:rPr>
        <w:t>wielkie.pl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) i na tablicy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 miejscu, czasie i procedurze selekcji kandydatów, o których mowa w ust.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wiadami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ywidualnie dr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lefonicz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Wzór listy, o której mowa w ust.1, stanowi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nik nr 4 do niniejszego regulaminu.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70" w:leader="none"/>
          <w:tab w:val="left" w:pos="4200" w:leader="none"/>
          <w:tab w:val="left" w:pos="423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170" w:leader="none"/>
          <w:tab w:val="left" w:pos="4200" w:leader="none"/>
          <w:tab w:val="left" w:pos="423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70" w:leader="none"/>
          <w:tab w:val="left" w:pos="423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140" w:leader="none"/>
          <w:tab w:val="left" w:pos="4170" w:leader="none"/>
          <w:tab w:val="left" w:pos="4200" w:leader="none"/>
          <w:tab w:val="left" w:pos="423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4140" w:leader="none"/>
          <w:tab w:val="left" w:pos="4170" w:leader="none"/>
          <w:tab w:val="left" w:pos="4200" w:leader="none"/>
          <w:tab w:val="left" w:pos="423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elekcja kandydatów i sporz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dzenie protoko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u przeprowadzonego naboru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9.1. Selekcji kandydatów s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h wymagania formalne dokonuje Komisja Rekrutacyjn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opuszcz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s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ced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lekcji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test kwalifikacyjny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rozmow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walifikacyj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ecyz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ty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zastosowania wobec wszystkich kandydatów danej procedury selekcji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dejmuje, 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sz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ów, Komisja Rekrutacyjna. W przypadku rów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osów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cyduje 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 przewodni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go Komisj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nformac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wybranej procedurze selekcji, we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g wzoru stano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go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nik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r 5 do niniejszego regulaminu, zamieszcz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Biuletynie Informacji Publicznej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www.bip.jeziora</w:t>
        </w:r>
      </w:hyperlink>
      <w:r>
        <w:rPr>
          <w:rFonts w:eastAsia="Courier New" w:cs="Courier New" w:ascii="Courier New" w:hAnsi="Courier New"/>
          <w:color w:val="0000FF"/>
          <w:sz w:val="20"/>
          <w:szCs w:val="20"/>
        </w:rPr>
        <w:t>wielkie.pl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) i na tablicy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0.1. Celem testu kwalifikacyjnego jest sprawdzenie wiedzy i umie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z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ych do wykonywania pracy na okr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ym stanowisk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K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 z pyt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t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e ma ustalo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c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j skal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nktow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1.1. Celem rozmowy kwalifikacyjnej jest sprawdzenie wiedzy i umie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z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ych do wykonywania pracy na okr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ym stanowisk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 trakcie rozmowy kwalifikacyjnej Komisja Rekrutacyjna bada 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wied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ytorycz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 predyspozycje i umie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kandydata gwarantu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awi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we wykonywanie pracy na okr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ym stanowisku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posiada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z kandydata wied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 temat zasad funkcjonowania samo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rytorialnego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cele zawodowe kandydat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Odpowiedzi kandydatów, na zagadnienia przygotowane przez Komis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krutacyj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 oceniane 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z k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go z jej 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ków w skali od 0 do 5 punktów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2. Kandydaci poddawani testowi kwalifikacyjnemu lub rozmowie kwalifikacyjnej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twierdz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wo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kazu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onkom Komisji Rekrutacyjnej, na jej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ni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wód osobisty lub inny dokument t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ze zd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em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3.1. Pracownikiem samo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wym zostanie kandydat, który uzysk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j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s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cz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nktów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J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i naj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s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cz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nktów uzysk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j 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ż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eden kandydat, przeprowadz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datkow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mow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walifikacyj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z tymi kandydatami. Odpowiedzi kandydatów na    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ytania zadawane podczas dodatkowej rozmowy kwalifikacyjnej punktowa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skali, o której mowa w §11 ust.3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 przypadku gdy do naboru przys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i tylko jeden kandydat, który wycof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wo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er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 przewodni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 Komisji Rekrutacyjnej podejmuje decyz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zamk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cedury nabor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 sytuacji gdy kandydaci nie przedsta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ziomu wiedzy i d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adczeni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tóre potrzebne s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 danym stanowisku pracy, Komisja Rekrutacyjna podejmuje decyz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zamk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u procedury naboru bez wybrania któregokolwiek z kandydatów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4.1 Po za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eniu procedury selekcji Komisja Rekrutacyjna spo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za protokó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prowadzonego nabor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zór proto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 przeprowadzonego naboru stanowi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nik nr 6 d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niejszego regulamin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5. Kandydat, o którym mowa w §13 ust.1 zobo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ny jest do prze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Referacie Organizacyjnym i Spraw Obywatelskich, „zapytania o udzielen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ormacji o osobie” z Krajowego Rejestru Karnego, najpó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ź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j w dniu planowaneg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trudnie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6.1. Gdy kandydat, o którym mowa w §13 ust.1 nie przyjmie zaproponowany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runków pracy i 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y, zatrudni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andydata, który otrzym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olej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j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s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cz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</w:p>
    <w:p>
      <w:pPr>
        <w:pStyle w:val="Normal"/>
        <w:tabs>
          <w:tab w:val="clear" w:pos="709"/>
          <w:tab w:val="left" w:pos="675" w:leader="none"/>
          <w:tab w:val="left" w:pos="78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nktów a w przypadku jego braku, zamyk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cedu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bor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Pisemne 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adczenie o odmowie przy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a zaproponowanych warunkó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acy i 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y kandydat przed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 Przewodni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mu Komisji Rekrutacyjnej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rzez nieprzy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e zaproponowanych warunków pracy i 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y rozumie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ówni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ż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podpisanie umowy o prac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c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u dwóch tygodni prze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ia jej projekt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andydatow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85" w:leader="none"/>
          <w:tab w:val="left" w:pos="420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4185" w:leader="none"/>
          <w:tab w:val="left" w:pos="420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Informacja o zako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ń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czeniu procedury i wyniku naboru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7. Informac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za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eniu procedury naboru zamieszcz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Biuletyn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ormacji Publicznej (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>www.bip.jeziorawielkie.pl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) oraz na tablicy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du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miny, we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g wzoru stano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go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nik nr 7 do niniejszego regulamin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8. Informac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wyniku naboru, we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g wzoru stano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go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nik nr 8 d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niejszego regulaminu, upowszechni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terminie 14 dni od dnia zatrudnienia wybraneg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andydata albo za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enia procedury naboru, w przypadku gdy nie dos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do zatrudnieni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z okres co najmniej 3 mie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19.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e o wszc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u naboru oraz informacje o poszczególnych etapa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boru upowszechni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Biuletynie Informacji Publicznej (</w:t>
      </w:r>
      <w:hyperlink r:id="rId4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www.bip.jeziorawielkie.pl</w:t>
        </w:r>
      </w:hyperlink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na tablicy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 Jeziora Wielkie nie 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j 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ż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dwa tygodnie po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ieszczeniu wyniku nabor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4215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Sposób post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owania z dokumentami aplikacyjnym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20.1. Dokumenty aplikacyjne nie 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j n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ż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kandydatów z naj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s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cz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nktów nie podleg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wrotow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okumenty aplikacyjne kandydata, z którym naw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ny zostanie stosunek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acy w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a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 akt osobowych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okumenty aplikacyjne kolejnych kandydatów, o których mowa w ust.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zost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dokumentacji nabor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okumenty aplikacyjne pozost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ch kandydatów, nie odebrane osob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terminie mie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 od dnia upowszechnienia informacji o wyniku naboru, podleg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niszczeni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7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dzi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</w:t>
      </w:r>
    </w:p>
    <w:p>
      <w:pPr>
        <w:pStyle w:val="Normal"/>
        <w:tabs>
          <w:tab w:val="clear" w:pos="709"/>
          <w:tab w:val="left" w:pos="417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ostanowienia ko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ń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cow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§ 21. Ilekr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regulaminie naboru mowa jest o naborze na wolne stanowisk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e w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zie Gminy w Jeziorach Wielkich, nal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 przez to równi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ż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umi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bó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 wolne kierownicze stanowisko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icze w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zie Gminy w Jeziorach Wiel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ałącznik nr 1 do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stanowiska urzędnicz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w Urzędzie Gmin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  Jeziorach Wielkie</w:t>
      </w:r>
    </w:p>
    <w:p>
      <w:pPr>
        <w:pStyle w:val="Default"/>
        <w:autoSpaceDE w:val="false"/>
        <w:spacing w:before="0" w:after="0"/>
        <w:ind w:left="5940" w:right="0" w:hanging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0"/>
        <w:ind w:left="5940" w:right="0" w:hanging="0"/>
        <w:jc w:val="left"/>
        <w:rPr>
          <w:rFonts w:eastAsia="Times New Roman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0"/>
        <w:ind w:left="5940" w:right="0" w:hanging="0"/>
        <w:jc w:val="left"/>
        <w:rPr>
          <w:rFonts w:eastAsia="Times New Roman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              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WZÓR WNIOSKU O ROZPOCZĘCIE PROCEDURY REKRUTACYJNEJ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Znak sprawy..............                                                                 Jeziora Wielkie, ………………..…… </w:t>
      </w:r>
    </w:p>
    <w:p>
      <w:pPr>
        <w:pStyle w:val="Default"/>
        <w:autoSpaceDE w:val="false"/>
        <w:spacing w:before="0" w:after="0"/>
        <w:ind w:left="566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566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566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Wójt Gminy Jeziora Wielkie</w:t>
      </w:r>
    </w:p>
    <w:p>
      <w:pPr>
        <w:pStyle w:val="Default"/>
        <w:autoSpaceDE w:val="false"/>
        <w:spacing w:before="0" w:after="0"/>
        <w:ind w:left="566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w miejscu </w:t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NIOSEK </w:t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 ROZPOCZĘCIE PROCEDURY REKRUTACYJNEJ </w:t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wracam się z prośbą o rozpoczęcie procedury rekrutacyjnej kandydatów na stanowisko urzędnicze pracownika samorządowego - ............................. w …………………….................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zasadnienie: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4940" w:right="0" w:firstLine="70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…………………… </w:t>
      </w:r>
    </w:p>
    <w:p>
      <w:pPr>
        <w:pStyle w:val="Default"/>
        <w:autoSpaceDE w:val="false"/>
        <w:spacing w:before="0" w:after="0"/>
        <w:ind w:left="4940" w:right="0" w:firstLine="70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dpis, pieczątka osoby upoważnionej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AKCEPTUJĘ: ……………………………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stanowiska urzędnicze </w:t>
      </w:r>
    </w:p>
    <w:p>
      <w:pPr>
        <w:pStyle w:val="Default"/>
        <w:autoSpaceDE w:val="false"/>
        <w:spacing w:before="0" w:after="0"/>
        <w:ind w:left="5940" w:right="0" w:hanging="0"/>
        <w:jc w:val="left"/>
        <w:rPr/>
      </w:pPr>
      <w:r>
        <w:rPr>
          <w:rFonts w:eastAsia="Times New Roman" w:cs="Times New Roman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 Urzędzie Gminy              </w:t>
      </w:r>
    </w:p>
    <w:p>
      <w:pPr>
        <w:pStyle w:val="Default"/>
        <w:autoSpaceDE w:val="false"/>
        <w:spacing w:before="0" w:after="0"/>
        <w:ind w:left="5940" w:right="0" w:hanging="0"/>
        <w:jc w:val="left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 Jeziorach Wielkich </w:t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WZÓR OPISU WOLNEGO STANOWISKA PRACY </w:t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PIS WOLNEGO STANOWISKA PRACY </w:t>
      </w:r>
    </w:p>
    <w:p>
      <w:pPr>
        <w:pStyle w:val="Default"/>
        <w:autoSpaceDE w:val="false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 . Informacje ogólne dotyczące stanowiska pracy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Stanowisko: 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. Komórka organizacyjna: ……………………………………………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I. Wymagania kwalifikacyjne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 Niezbędne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) Wykształcenie: ………………………………………………………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b) Wymagany profil (specjalność): ………………………………………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) Obligatoryjne uprawnienia: ……………………………………………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) Doświadczenie zawodowe: ……………………………….……………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0" w:after="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) Predyspozycje osobowościowe: ………………………………………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0" w:after="0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f) Umiejętności zawodowe: ………………………………………………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18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. Dodatkowe: </w:t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II. Szczegółowy zakres zadań wykonywanych na stanowisku pracy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Zadania główne: 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…………………………………………………………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left"/>
        <w:rPr/>
      </w:pPr>
      <w:r>
        <w:rPr/>
        <w:t xml:space="preserve">2. Zadania pomocnicze: 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3. Zadania okresowe: 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4. Szczególne uprawnienia i obowiązki: …………………………………..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4240" w:right="0" w:firstLine="700"/>
        <w:jc w:val="left"/>
        <w:rPr/>
      </w:pPr>
      <w:r>
        <w:rPr>
          <w:strike w:val="false"/>
          <w:dstrike w:val="false"/>
          <w:u w:val="none"/>
        </w:rPr>
        <w:t>……</w:t>
      </w:r>
      <w:r>
        <w:rPr>
          <w:strike w:val="false"/>
          <w:dstrike w:val="false"/>
          <w:u w:val="none"/>
        </w:rPr>
        <w:t xml:space="preserve">..………………………….. </w:t>
      </w:r>
    </w:p>
    <w:p>
      <w:pPr>
        <w:pStyle w:val="Default"/>
        <w:autoSpaceDE w:val="false"/>
        <w:spacing w:before="0" w:after="0"/>
        <w:ind w:left="4240" w:right="0" w:firstLine="70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 xml:space="preserve">podpis, pieczątka osoby upoważnionej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Za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łą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cznik nr 3 do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regulaminu naboru na wolne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stanowiska urz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dnicze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w Urz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 xml:space="preserve">dzie Gminy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  <w:t>w Jeziorach Wiel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ZÓR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NIA O NABORZ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eziora Wielkie ………………………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Wójt Gminy Jeziora Wielkie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og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asza nabór nr ……/………. na wolne stanowisko urz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dnicze pracownika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samorz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dowego 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-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....................................... w ...……………………………......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Urz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du Gminy Jeziora Wielk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ymagania niez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ne : 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ymagania dodatkowe : 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Zakres wykonywanych zad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 stanowisku : …………………………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ymagane dokumenty aplikacyjn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list motywacyjny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2)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ciorys – curriculum vita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kwestionariusz osobowy*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4) kserokopie dyplomów lub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adectw potwierdz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h wykszt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nie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5)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o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ś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wiadczenia*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 zapoznaniu s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 aktualnym regulaminem naboru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o wyr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iu zgody na przetwarzanie danych osobowych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o braku prawomocnego orzeczenia w przedmiocie skazania za przes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stwo po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o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m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nie oraz o 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j zdol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do czyn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 prawnych i korzystaniu z 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 pra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informacja o kontaktowym numerze telefoniczny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Dokumenty dodatkowe - kserokopi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referencji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2)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adectw pracy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z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adc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uk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zonych kursach i szkoleniach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innych dokumentów potwierdz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h przydat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 pracy na danym stanowisk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ermin s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nia dokumentów aplikacyjnych u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wa 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 godzinie ………………… 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wagi 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magane dokumenty aplikacyjne nal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 s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obi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e w kancelarii Urzędu Gminy w Jeziorach Wielkich lub przes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cztow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 w zaklejo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opertach z dopiskiem : „Dotyczy naboru nr …../……. na stanowisko pracownik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o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wego - ............................ w…………..…………………………..….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eziora Wielkie” na adres : Urząd Gminy w Jeziorach Wielkich  88 -324 Jeziora Wielk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kumenty aplikacyjne, które w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 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 w Jeziorach Wielkich po up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wie termi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 ich sk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nia nie 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zpatrywan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sta kandydatów sp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aj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h wymagania formalne opublikowana zostanie na stron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netowej Biuletynu Informacji Publicznej (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</w:rPr>
        <w:t>www.bip.jeziorawielkie.pl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) oraz na tablic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 w Jeziorach Wielkich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ormacja o wyniku naboru umieszczona b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zie na stronie internetowej Biuletynu Informacj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blicznej (</w:t>
      </w:r>
      <w:r>
        <w:rPr>
          <w:rFonts w:eastAsia="TimesNewRomanPSMT" w:cs="TimesNewRomanPSMT" w:ascii="TimesNewRomanPSMT" w:hAnsi="TimesNewRomanPSMT"/>
          <w:color w:val="0000FF"/>
          <w:sz w:val="24"/>
          <w:szCs w:val="24"/>
        </w:rPr>
        <w:t>www.bip.jeziorawielkie.pl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) oraz na tablicy og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z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rz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 Gminy Jeziora Wielki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* Kwestionariusz osobowy oraz wzór o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wiadcze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ń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o zapoznaniu si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ę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z aktualnym regulaminem naboru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o wyra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eniu zgody na przetwarzanie danych osobowych na potrzeby rekrutacji i o braku prawomocneg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orzeczenia w przedmiocie skazania za przest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pstwo pope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nione umy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lnie oraz o pe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nej zdolno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ci do czynno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prawnych i korzystaniu z pe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ni praw publicznych pobra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ć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mo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na osobi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cie w Urzędzie Gminy pokój nr 11 – Referat Organizacyjny i Spraw Obywatelskich lub ze strony internetowej </w:t>
      </w:r>
      <w:r>
        <w:rPr>
          <w:rFonts w:eastAsia="TimesNewRomanPSMT" w:cs="TimesNewRomanPSMT" w:ascii="TimesNewRomanPSMT" w:hAnsi="TimesNewRomanPSMT"/>
          <w:color w:val="0000FF"/>
          <w:sz w:val="20"/>
          <w:szCs w:val="20"/>
        </w:rPr>
        <w:t>www.bip.jeziorawielkie.pl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Wójt Gminy Jeziora Wielkie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…………………………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.........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OŚWIADCZ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Default"/>
        <w:autoSpaceDE w:val="false"/>
        <w:spacing w:before="0" w:after="240"/>
        <w:ind w:left="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1. Oświadczenie o zapoznaniu się z aktualnym regulaminem naboru. </w:t>
      </w:r>
    </w:p>
    <w:p>
      <w:pPr>
        <w:pStyle w:val="Default"/>
        <w:autoSpaceDE w:val="false"/>
        <w:spacing w:before="0" w:after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świadczam, że zapoznałam/zapoznałem* się z aktualnym regulaminem naboru na wolne stanowiska urzędnicze w Urzędzie Gminy Jeziora Wielkie </w:t>
      </w:r>
    </w:p>
    <w:p>
      <w:pPr>
        <w:pStyle w:val="Default"/>
        <w:autoSpaceDE w:val="false"/>
        <w:spacing w:before="0" w:after="240"/>
        <w:ind w:left="0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2. Oświadczenie o wyrażeniu zgody na przetwarzanie danych osobowych na potrzeby rekrutacji </w:t>
      </w:r>
    </w:p>
    <w:p>
      <w:pPr>
        <w:pStyle w:val="Default"/>
        <w:autoSpaceDE w:val="false"/>
        <w:spacing w:before="0" w:after="240"/>
        <w:ind w:left="0" w:right="0" w:firstLine="70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świadczam, że wyrażam zgodę na przetwarzanie moich danych osobowych przez Urząd Gminy w Jeziorach Wielkich, zgodnie z art. 7 pkt 2 i 5, art. 23 ust.1-2 ustawy z dnia 29 sierpnia 1997 r. o ochronie danych osobowych (Dz. U. z 2002 r. Nr 101, poz. 926 ze zm.) dla potrzeb procesu rekrutacji. 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kres udostępnionych danych osobowych*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) imię i nazwisko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) adres zamieszkania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3) data i miejsce urodzenia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4) imiona rodziców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5) numer telefonu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) wykształcenie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240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Jednocześnie oświadczam, iż zostałem poinformowany w myśl art. 24 ust. 1 ustawy z dnia 29 sierpnia 1997 r. o ochronie danych osobowych (Dz.U. z 2002 r. Nr 101, poz. 926 ze zm.), że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) administratorem danych osobowych jest Urząd Gminy Jeziora Wielkie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) dane osobowe zbierane są w celu rekrutacji kandydatów na wolne stanowisko urzędnicze i nie będą przekazywane innym podmiotom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3) mam prawo dostępu do moich danych osobowych oraz mam możliwość ich poprawiania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before="0" w:after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4) dobrowolnie podaję swoje dane osobowe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3. Oświadczenie o braku prawomocnego orzeczenia w przedmiocie skazania za przestępstwo popełnione umyślnie oraz o pełnej zdolności do czynności prawnych i korzystaniu z pełni praw publicznych. 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am, że nie jestem prawomocnie skazana/skazany* za przestępstwo popełnione umyślnie oraz mam pełną zdolność do czynności prawnych i korzystam z pełni praw publicznych.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eziora Wielkie, dnia ……………………………    czytelny podpis ...............................................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*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niepotrzebne skreślić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Za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łą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cznik nr 4 d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stanowiska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nic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zie Gmin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WZÓR LISTY KANDYDATÓW SPE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NIAJ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CYCH WYMAGANIA FORMAL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Jeziora Wielkie, ……………………………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ista kandydatów sp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niaj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ych wymagania formalne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w naborze nr …./……… na wolne stanowisko u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nicze pracownika samo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oweg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-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................................ w ……….……….....………………………….……………….. U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u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Gminy w Jeziorach Wielki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Informuj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e wymagania formalne w naborze na wolne stanowisko urz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dnicze spe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niaj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p. Nazwisko i imi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ę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Miejsce zamieszka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O miejscu i czasie dalszych czynn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>ci z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anych z naborem ww. kandydaci powiadomie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zostan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sz w:val="24"/>
          <w:szCs w:val="24"/>
        </w:rPr>
        <w:t>indywidualnie drog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sz w:val="24"/>
          <w:szCs w:val="24"/>
        </w:rPr>
        <w:t>telefoniczn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Kandydaci, którzy nie spe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nili wymogów formalnych, mog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sz w:val="24"/>
          <w:szCs w:val="24"/>
        </w:rPr>
        <w:t>odebr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sz w:val="24"/>
          <w:szCs w:val="24"/>
        </w:rPr>
        <w:t>dokumenty aplikacyj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w Urz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dzie Gminy Jeziora Wielk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Dokumenty aplikacyjne nie odebrane w terminie mies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ca od dnia upowszechnien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informacji o wyniku naboru podlegaj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sz w:val="24"/>
          <w:szCs w:val="24"/>
        </w:rPr>
        <w:t>zniszczeni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rzewodnic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y Komisji Rekrutacyjnej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      ………………………………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Za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łą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cznik nr 5 d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stanowiska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nic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zie Gmin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WZÓR INFORMACJI O WYBRANEJ PROCEDURZE SELEKCJ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Jeziorach Wielkich, ……………………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nformacja o wybranej procedurze selekcji kandydatów na stanowisko u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nicze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racownika samo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owego - ...................................... w …………..……………….............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U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u Gminy Jeziora Wielkie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Komisja Rekrutacyjna podj</w:t>
      </w:r>
      <w:r>
        <w:rPr>
          <w:rFonts w:eastAsia="TimesNewRomanPSMT" w:cs="TimesNewRomanPSMT" w:ascii="TimesNewRomanPSMT" w:hAnsi="TimesNewRomanPSMT"/>
          <w:sz w:val="24"/>
          <w:szCs w:val="24"/>
        </w:rPr>
        <w:t>ęł</w:t>
      </w:r>
      <w:r>
        <w:rPr>
          <w:rFonts w:eastAsia="TimesNewRomanPSMT" w:cs="TimesNewRomanPSMT" w:ascii="TimesNewRomanPSMT" w:hAnsi="TimesNewRomanPSMT"/>
          <w:sz w:val="24"/>
          <w:szCs w:val="24"/>
        </w:rPr>
        <w:t>a decyzj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e wobec kandydatów spe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niaj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cy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wymagania formalne, w dalszej cz</w:t>
      </w:r>
      <w:r>
        <w:rPr>
          <w:rFonts w:eastAsia="TimesNewRomanPSMT" w:cs="TimesNewRomanPSMT" w:ascii="TimesNewRomanPSMT" w:hAnsi="TimesNewRomanPSMT"/>
          <w:sz w:val="24"/>
          <w:szCs w:val="24"/>
        </w:rPr>
        <w:t>ęś</w:t>
      </w:r>
      <w:r>
        <w:rPr>
          <w:rFonts w:eastAsia="TimesNewRomanPSMT" w:cs="TimesNewRomanPSMT" w:ascii="TimesNewRomanPSMT" w:hAnsi="TimesNewRomanPSMT"/>
          <w:sz w:val="24"/>
          <w:szCs w:val="24"/>
        </w:rPr>
        <w:t>ci naboru, zastosowana zostanie procedura selekcj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polegaj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ca na przeprowadzeniu ………………………………………………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rzewodnic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y Komisji Rekrutacyjnej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      ………………………………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Za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łą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cznik nr 6 d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stanowiska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nic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zie Gmin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WZÓR PROTOKO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U PRZEPROWADZONEGO NABO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Jeziora Wielkie 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ROTOKÓ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Ł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rzeprowadzonego naboru nr …/……. kandydatów na wolne stanowisko u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nicze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racownika samo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owego - .................................. w ………....……………................……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U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u Gminy Jeziora Wielkie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1. W naborze wzi</w:t>
      </w:r>
      <w:r>
        <w:rPr>
          <w:rFonts w:eastAsia="TimesNewRomanPSMT" w:cs="TimesNewRomanPSMT" w:ascii="TimesNewRomanPSMT" w:hAnsi="TimesNewRomanPSMT"/>
          <w:sz w:val="24"/>
          <w:szCs w:val="24"/>
        </w:rPr>
        <w:t>ęł</w:t>
      </w:r>
      <w:r>
        <w:rPr>
          <w:rFonts w:eastAsia="TimesNewRomanPSMT" w:cs="TimesNewRomanPSMT" w:ascii="TimesNewRomanPSMT" w:hAnsi="TimesNewRomanPSMT"/>
          <w:sz w:val="24"/>
          <w:szCs w:val="24"/>
        </w:rPr>
        <w:t>o udzi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ł </w:t>
      </w:r>
      <w:r>
        <w:rPr>
          <w:rFonts w:eastAsia="TimesNewRomanPSMT" w:cs="TimesNewRomanPSMT" w:ascii="TimesNewRomanPSMT" w:hAnsi="TimesNewRomanPSMT"/>
          <w:sz w:val="24"/>
          <w:szCs w:val="24"/>
        </w:rPr>
        <w:t>...... kandydatów. Wymagania formalne spe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ni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o ...... kandydatów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2. Weryfikacji ofert dokona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a Komisja Rekrutacyjna powo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ana zar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dzeniem Wójta Gminy Jeziora Wielkie  nr ……/ ……. z dnia ……………………….. w sk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adzie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Przewodnic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cy : 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Cz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onek : ………………………………………………………………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Cz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onek : ………………………………………………………………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Cz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onek : ………………………………………………………………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Cz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onek : 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3. Tabela przedstawia liczb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>punktów przyznanych poszczególnym kandydatom w trakc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post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powania rekrutacyjn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p.      Imi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ę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 Nazwisko                          Adres                         ł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zna ilo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ść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unktó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4. Zastosowano nast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puj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ce metody i techniki naboru : 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Uzasadnienie dokonanego wyboru 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Podpisy cz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onków komisji 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…………………… </w:t>
      </w:r>
      <w:r>
        <w:rPr>
          <w:rFonts w:eastAsia="TimesNewRomanPSMT" w:cs="TimesNewRomanPSMT" w:ascii="TimesNewRomanPSMT" w:hAnsi="TimesNewRomanPSMT"/>
          <w:sz w:val="24"/>
          <w:szCs w:val="24"/>
        </w:rPr>
        <w:t>- 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……………………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- …………………………………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…………………… </w:t>
      </w:r>
      <w:r>
        <w:rPr>
          <w:rFonts w:eastAsia="TimesNewRomanPSMT" w:cs="TimesNewRomanPSMT" w:ascii="TimesNewRomanPSMT" w:hAnsi="TimesNewRomanPSMT"/>
          <w:sz w:val="24"/>
          <w:szCs w:val="24"/>
        </w:rPr>
        <w:t>- 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……</w:t>
      </w:r>
      <w:r>
        <w:rPr>
          <w:rFonts w:eastAsia="TimesNewRomanPSMT" w:cs="TimesNewRomanPSMT" w:ascii="TimesNewRomanPSMT" w:hAnsi="TimesNewRomanPSMT"/>
          <w:sz w:val="24"/>
          <w:szCs w:val="24"/>
        </w:rPr>
        <w:t>.…………...… - 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................................ - ...................................................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Zapozna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em si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ę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: ………………………….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Za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łą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cznik nr 7 d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stanowiska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nic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zie Gmin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WZÓR INFORMACJI O ZAKO</w:t>
      </w:r>
      <w:r>
        <w:rPr>
          <w:rFonts w:eastAsia="TimesNewRomanPSMT" w:cs="TimesNewRomanPSMT" w:ascii="TimesNewRomanPSMT" w:hAnsi="TimesNewRomanPSMT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sz w:val="24"/>
          <w:szCs w:val="24"/>
        </w:rPr>
        <w:t>CZENIU PROCEDURY NABO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Jeziorach Wielkich, .........................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nformacja o zako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ń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zeniu procedury naboru na stanowisko u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nicze pracownika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amo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owego - ......................................... w ……………………………………………..........…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Przewodnic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y Komisji Rekrutacyjnej informuje, 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e w wyniku przeprowadzonego nabor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wy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oniono/nie wy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oniono kandydata na wolne stanowisko urz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dnicze pracownik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samor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dowego - ................................ w ..................................................................................Urz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d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miny Jeziora Wielk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Kandydaci mog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ą </w:t>
      </w:r>
      <w:r>
        <w:rPr>
          <w:rFonts w:eastAsia="TimesNewRomanPSMT" w:cs="TimesNewRomanPSMT" w:ascii="TimesNewRomanPSMT" w:hAnsi="TimesNewRomanPSMT"/>
          <w:sz w:val="24"/>
          <w:szCs w:val="24"/>
        </w:rPr>
        <w:t>zapozn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ć </w:t>
      </w:r>
      <w:r>
        <w:rPr>
          <w:rFonts w:eastAsia="TimesNewRomanPSMT" w:cs="TimesNewRomanPSMT" w:ascii="TimesNewRomanPSMT" w:hAnsi="TimesNewRomanPSMT"/>
          <w:sz w:val="24"/>
          <w:szCs w:val="24"/>
        </w:rPr>
        <w:t>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>z protoko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em przeprowadzonego naboru w Urz</w:t>
      </w:r>
      <w:r>
        <w:rPr>
          <w:rFonts w:eastAsia="TimesNewRomanPSMT" w:cs="TimesNewRomanPSMT" w:ascii="TimesNewRomanPSMT" w:hAnsi="TimesNewRomanPSMT"/>
          <w:sz w:val="24"/>
          <w:szCs w:val="24"/>
        </w:rPr>
        <w:t>ę</w:t>
      </w:r>
      <w:r>
        <w:rPr>
          <w:rFonts w:eastAsia="TimesNewRomanPSMT" w:cs="TimesNewRomanPSMT" w:ascii="TimesNewRomanPSMT" w:hAnsi="TimesNewRomanPSMT"/>
          <w:sz w:val="24"/>
          <w:szCs w:val="24"/>
        </w:rPr>
        <w:t>dzie Gminy Jeziora Wielkie  – pokój nr 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rzewodnic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y Komisji Rekrutacyjnej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Za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łą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cznik nr 8 d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regulaminu naboru na wol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stanowiska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nic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Ur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dzie Gmin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  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w Jeziorach Wiel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WZÓR INFORMACJI O WYNIKU NABO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Jeziora Wielkie, …………………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nformacja o wyniku naboru nr …./……. na stanowisko u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nicze pracownika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amorz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owego - .................................. w ………………........………………………………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*</w:t>
      </w:r>
      <w:r>
        <w:rPr>
          <w:rFonts w:eastAsia="TimesNewRomanPS-BoldMT" w:cs="TimesNewRomanPS-BoldMT" w:ascii="TimesNewRomanPS-BoldMT" w:hAnsi="TimesNewRomanPS-BoldMT"/>
          <w:b w:val="false"/>
          <w:bCs w:val="false"/>
          <w:sz w:val="24"/>
          <w:szCs w:val="24"/>
        </w:rPr>
        <w:t xml:space="preserve">Wójt Gminy Jeziora Wielkie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informuje, 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e w wyniku zako</w:t>
      </w:r>
      <w:r>
        <w:rPr>
          <w:rFonts w:eastAsia="TimesNewRomanPSMT" w:cs="TimesNewRomanPSMT" w:ascii="TimesNewRomanPSMT" w:hAnsi="TimesNewRomanPSMT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sz w:val="24"/>
          <w:szCs w:val="24"/>
        </w:rPr>
        <w:t>czenia procedur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naboru nr …/……… na stanowisku pracownika samorz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dowego - 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w .................................................................. zatrudniony(a) zosta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(a) p. 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zamieszka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>y(a) w 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*Wójt Gminy Jeziora Wielkie  informuje, 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e w wyniku zako</w:t>
      </w:r>
      <w:r>
        <w:rPr>
          <w:rFonts w:eastAsia="TimesNewRomanPSMT" w:cs="TimesNewRomanPSMT" w:ascii="TimesNewRomanPSMT" w:hAnsi="TimesNewRomanPSMT"/>
          <w:sz w:val="24"/>
          <w:szCs w:val="24"/>
        </w:rPr>
        <w:t>ń</w:t>
      </w:r>
      <w:r>
        <w:rPr>
          <w:rFonts w:eastAsia="TimesNewRomanPSMT" w:cs="TimesNewRomanPSMT" w:ascii="TimesNewRomanPSMT" w:hAnsi="TimesNewRomanPSMT"/>
          <w:sz w:val="24"/>
          <w:szCs w:val="24"/>
        </w:rPr>
        <w:t>czenia procedur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naboru nr …./……. nie dosz</w:t>
      </w:r>
      <w:r>
        <w:rPr>
          <w:rFonts w:eastAsia="TimesNewRomanPSMT" w:cs="TimesNewRomanPSMT" w:ascii="TimesNewRomanPSMT" w:hAnsi="TimesNewRomanPSMT"/>
          <w:sz w:val="24"/>
          <w:szCs w:val="24"/>
        </w:rPr>
        <w:t>ł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o do zatrudnienia 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adnego kandydat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zasadnienie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Wójt Gminy Jeziora Wielkie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               …………………………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.........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* niepotrzebne skre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>li</w:t>
      </w:r>
      <w:r>
        <w:rPr>
          <w:rFonts w:eastAsia="TimesNewRomanPSMT" w:cs="TimesNewRomanPSMT" w:ascii="TimesNewRomanPSMT" w:hAnsi="TimesNewRomanPSMT"/>
          <w:sz w:val="24"/>
          <w:szCs w:val="24"/>
        </w:rPr>
        <w:t>ć</w:t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NewRomanPS-BoldMT">
    <w:charset w:val="ee"/>
    <w:family w:val="roman"/>
    <w:pitch w:val="default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  <w:font w:name="TimesNewRomanPSMT">
    <w:charset w:val="ee"/>
    <w:family w:val="auto"/>
    <w:pitch w:val="default"/>
  </w:font>
  <w:font w:name="Courier New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/" TargetMode="External"/><Relationship Id="rId3" Type="http://schemas.openxmlformats.org/officeDocument/2006/relationships/hyperlink" Target="http://www.bip.jeziora/" TargetMode="External"/><Relationship Id="rId4" Type="http://schemas.openxmlformats.org/officeDocument/2006/relationships/hyperlink" Target="http://www.bip.jeziorawiel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1:59Z</dcterms:created>
  <dc:creator/>
  <dc:description/>
  <dc:language>en-US</dc:language>
  <cp:lastModifiedBy/>
  <cp:lastPrinted>2008-02-19T10:22:00Z</cp:lastPrinted>
  <dcterms:modified xsi:type="dcterms:W3CDTF">2008-02-19T13:13:11Z</dcterms:modified>
  <cp:revision>60</cp:revision>
  <dc:subject/>
  <dc:title/>
</cp:coreProperties>
</file>