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Załącznik nr 8 d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regulaminu naboru na wol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stanowiska urzędnicz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Urzędzie Gminy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w Jeziorach Wielki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WZÓR INFORMACJI O WYNIKU NABOR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Jeziora Wielkie, 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nformacja o wyniku naboru nr …./……. na stanowisko urzędnicze pracownika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samorządowego - .................................. w ………………........………………………………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*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Wójt Gminy Jeziora Wielkie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informuje, że w wyniku zakończenia procedur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boru nr …/……… na stanowisku pracownika samorządowego - 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.................................................................. zatrudniony(a) został(a) p. 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ieszkały(a) w 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*Wójt Gminy Jeziora Wielkie  informuje, że w wyniku zakończenia procedur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boru nr …./……. nie doszło do zatrudnienia żadnego kandydat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zasadnienie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Wójt Gminy Jeziora Wielki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      …………………………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.........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* niepotrzebne skreślić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8:00Z</dcterms:created>
  <dc:creator>Mielcarek</dc:creator>
  <dc:description/>
  <cp:keywords/>
  <dc:language>en-US</dc:language>
  <cp:lastModifiedBy>Mielcarek</cp:lastModifiedBy>
  <cp:lastPrinted>2008-02-19T10:22:00Z</cp:lastPrinted>
  <dcterms:modified xsi:type="dcterms:W3CDTF">2008-03-13T07:28:00Z</dcterms:modified>
  <cp:revision>3</cp:revision>
  <dc:subject/>
  <dc:title>ZARZĄDZENIE NR 4/2008</dc:title>
</cp:coreProperties>
</file>