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Załącznik nr 7 do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regulaminu naboru na woln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stanowiska urzędnicze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w Urzędzie Gminy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w Jeziorach Wielki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WZÓR INFORMACJI O ZAKOŃCZENIU PROCEDURY NABOR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Jeziorach Wielkich, 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Informacja o zakończeniu procedury naboru na stanowisko urzędnicze pracownika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samorządowego - ......................................... w ……………………………………………..........…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zewodniczący Komisji Rekrutacyjnej informuje, że w wyniku przeprowadzonego nabor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yłoniono/nie wyłoniono kandydata na wolne stanowisko urzędnicze pracownik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samorządowego - ................................ w ..................................................................................Urzęd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Gminy Jeziora Wielk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Kandydaci mogą zapoznać się z protokołem przeprowadzonego naboru w Urzędzie Gminy Jeziora Wielkie  – pokój nr 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Przewodniczący Komisji Rekrutacyjnej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                  ………………………………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default"/>
  </w:font>
  <w:font w:name="TimesNewRomanPS-Bold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28:00Z</dcterms:created>
  <dc:creator>Mielcarek</dc:creator>
  <dc:description/>
  <cp:keywords/>
  <dc:language>en-US</dc:language>
  <cp:lastModifiedBy>Mielcarek</cp:lastModifiedBy>
  <cp:lastPrinted>2008-02-19T10:22:00Z</cp:lastPrinted>
  <dcterms:modified xsi:type="dcterms:W3CDTF">2008-03-13T07:29:00Z</dcterms:modified>
  <cp:revision>3</cp:revision>
  <dc:subject/>
  <dc:title>ZARZĄDZENIE NR 4/2008</dc:title>
</cp:coreProperties>
</file>