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Załącznik nr 6 do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regulaminu naboru na woln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stanowiska urzędnicz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w Urzędzie Gminy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w Jeziorach Wielki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WZÓR PROTOKOŁU PRZEPROWADZONEGO NABOR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Jeziora Wielkie 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PROTOKÓŁ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przeprowadzonego naboru nr …/……. kandydatów na wolne stanowisko urzędnicze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pracownika samorządowego - .................................. w ………....……………................……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Urzędu Gminy Jeziora Wielkie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 W naborze wzięło udział ...... kandydatów. Wymagania formalne spełniło ...... kandydatów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 Weryfikacji ofert dokonała Komisja Rekrutacyjna powołana zarządzeniem Wójta Gminy Jeziora Wielkie  nr ……/ ……. z dnia ……………………….. w składzie 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zewodniczący : 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Członek : 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Członek : 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Członek : 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Członek : 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. Tabela przedstawia liczbę punktów przyznanych poszczególnym kandydatom w trakc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ostępowania rekrutacyjneg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Lp.      Imię i Nazwisko                          Adres                         łączna ilość punktów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5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. Zastosowano następujące metody i techniki naboru : 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5. Uzasadnienie dokonanego wyboru 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Podpisy członków komisji 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…………………… </w:t>
      </w:r>
      <w:r>
        <w:rPr>
          <w:rFonts w:eastAsia="TimesNewRomanPSMT;Times New Roman" w:cs="TimesNewRomanPSMT;Times New Roman" w:ascii="TimesNewRomanPSMT;Times New Roman" w:hAnsi="TimesNewRomanPSMT;Times New Roman"/>
        </w:rPr>
        <w:t>- 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……………………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- …………………………………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…………………… </w:t>
      </w:r>
      <w:r>
        <w:rPr>
          <w:rFonts w:eastAsia="TimesNewRomanPSMT;Times New Roman" w:cs="TimesNewRomanPSMT;Times New Roman" w:ascii="TimesNewRomanPSMT;Times New Roman" w:hAnsi="TimesNewRomanPSMT;Times New Roman"/>
        </w:rPr>
        <w:t>- 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…………...… - 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 - 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Zapoznałem się : …………………………..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roman"/>
    <w:pitch w:val="default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28:00Z</dcterms:created>
  <dc:creator>Mielcarek</dc:creator>
  <dc:description/>
  <cp:keywords/>
  <dc:language>en-US</dc:language>
  <cp:lastModifiedBy>Mielcarek</cp:lastModifiedBy>
  <cp:lastPrinted>2008-02-19T10:22:00Z</cp:lastPrinted>
  <dcterms:modified xsi:type="dcterms:W3CDTF">2008-03-13T07:30:00Z</dcterms:modified>
  <cp:revision>3</cp:revision>
  <dc:subject/>
  <dc:title>ZARZĄDZENIE NR 4/2008</dc:title>
</cp:coreProperties>
</file>