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Załącznik nr 5 d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stanowiska urzędnicz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Urzędzie Gmin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WZÓR INFORMACJI O WYBRANEJ PROCEDURZE SELEK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Jeziorach Wielkich, ……………………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nformacja o wybranej procedurze selekcji kandydatów na stanowisko urzędnicz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acownika samorządowego - ...................................... w …………..………………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Urzędu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misja Rekrutacyjna podjęła decyzję, że wobec kandydatów spełniając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magania formalne, w dalszej części naboru, zastosowana zostanie procedura selekcj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legająca na przeprowadzeniu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rzewodniczący Komisji Rekrutacyjnej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………………………………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8:00Z</dcterms:created>
  <dc:creator>Mielcarek</dc:creator>
  <dc:description/>
  <cp:keywords/>
  <dc:language>en-US</dc:language>
  <cp:lastModifiedBy>Mielcarek</cp:lastModifiedBy>
  <cp:lastPrinted>2008-02-19T10:22:00Z</cp:lastPrinted>
  <dcterms:modified xsi:type="dcterms:W3CDTF">2008-03-13T07:31:00Z</dcterms:modified>
  <cp:revision>3</cp:revision>
  <dc:subject/>
  <dc:title>ZARZĄDZENIE NR 4/2008</dc:title>
</cp:coreProperties>
</file>