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Załącznik do zarządzenia nr 4/ 2008 r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Wójta Gminy Jeziora Wielk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z dnia 7 lutego 2008r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Regulamin naboru na wolne stanowiska urzędnicze w Urzędzie Gminy w Jeziorach Wielkich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Rozdział 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Wszczęcie procedury rekrutacyjnej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§ 1.1. Decyzję o rozpoczęciu procedury rekrutacyjnej podejmuje Wójt Gminy na podstawie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niosku złożonego przez kierującego komórką organizacyjną, w której powstał wakat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W przypadku wakatu na kierowniczym stanowisku urzędniczym, samodzielnym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tanowisku urzędniczym lub na stanowisku kierownika gminnej jednostki organizacyjnej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niosek składa Sekretarz Gmin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3. Wniosek, według wzoru stanowiącego załącznik nr 1 do niniejszego regulaminu, powinien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być złożony w terminie pozwalającym na uniknięcie zakłóceń w funkcjonowaniu danej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komórki organizacyjnej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§ 2.1. Sekretarz Gminy lub kierujący komórką organizacyjną przedkłada do akceptacji Wójta wraz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z wnioskiem opis wolnego stanowiska pracy, sporządzony według wzoru stanowiącego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załącznik nr 2 do niniejszego regulamin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Opis stanowiska pracy zawiera 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) informacje ogólne dotyczące stanowiska pracy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) wymagania kwalifikacyjne niezbędne i dodatkowe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) szczegółowe wskazanie zadań wykonywanych na stanowisku prac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.  Akceptacja wniosku przez Wójta Gminy rozpoczyna procedurę naboru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kandydatów na wolne stanowisko urzędnicze w Urzędzie Gmin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9"/>
          <w:tab w:val="left" w:pos="4230" w:leader="none"/>
          <w:tab w:val="left" w:pos="4245" w:leader="none"/>
          <w:tab w:val="left" w:pos="42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Rozdział 2</w:t>
      </w:r>
    </w:p>
    <w:p>
      <w:pPr>
        <w:pStyle w:val="Normal"/>
        <w:tabs>
          <w:tab w:val="clear" w:pos="709"/>
          <w:tab w:val="left" w:pos="4230" w:leader="none"/>
          <w:tab w:val="left" w:pos="4245" w:leader="none"/>
          <w:tab w:val="left" w:pos="42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Etapy naboru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3.1 Ustala się następujące etapy procedury naboru na wolne stanowisko urzędnicz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 Urzędzie Gminy w Jeziorach Wielkich 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) ogłoszenie w Biuletynie Informacji Publicznej oraz na tablicy ogłoszeń Urzędu  Gmin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o naborze na wolne stanowisko urzędnicze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) powołanie Komisji Rekrutacyjnej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) przyjmowanie dokumentów aplikacyjnych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4) analiza dokumentów aplikacyjnych oraz ogłoszenie w Biuletynie Informacj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ublicznej i na tablicy ogłoszeń Urzędu Gminy listy kandydatów spełniając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ymagania formalne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5) selekcja kandydatów i sporządzenie protokołu przeprowadzonego naboru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6) informacja o wyniku i zakończeniu procedury naboru.</w:t>
      </w:r>
    </w:p>
    <w:p>
      <w:pPr>
        <w:pStyle w:val="Normal"/>
        <w:tabs>
          <w:tab w:val="clear" w:pos="709"/>
          <w:tab w:val="left" w:pos="375" w:leader="none"/>
          <w:tab w:val="left" w:pos="39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Wzór ogłoszenia o naborze określa załącznik nr 3 do niniejszego regulaminu.</w:t>
      </w:r>
    </w:p>
    <w:p>
      <w:pPr>
        <w:pStyle w:val="Normal"/>
        <w:tabs>
          <w:tab w:val="clear" w:pos="709"/>
          <w:tab w:val="left" w:pos="375" w:leader="none"/>
          <w:tab w:val="left" w:pos="39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9"/>
          <w:tab w:val="left" w:pos="421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Rozdział 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Komisja Rekrutacyjna</w:t>
      </w:r>
    </w:p>
    <w:p>
      <w:pPr>
        <w:pStyle w:val="Normal"/>
        <w:tabs>
          <w:tab w:val="clear" w:pos="709"/>
          <w:tab w:val="left" w:pos="525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§ 4.1  Komisję Rekrutacyjną powołuje Wójt Gminy, wyznaczając jej przewodniczącego i od 2 do 4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członków.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2. Obsługę administracyjno-biurową Komisji Rekrutacyjnej sprawuje Referat Organizacyjny i    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praw Obywatelskich</w:t>
      </w:r>
    </w:p>
    <w:p>
      <w:pPr>
        <w:pStyle w:val="Normal"/>
        <w:tabs>
          <w:tab w:val="clear" w:pos="709"/>
          <w:tab w:val="left" w:pos="37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. Komisja Rekrutacyjna działa do czasu zakończenia procedury naboru na wol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tanowisko urzędnicz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9"/>
          <w:tab w:val="left" w:pos="421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Rozdział 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Przyjmowanie i analiza dokumentów aplikacyjnych. Ogłoszenie listy kandydatów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spełniających wymagania formal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5.1. Dokumenty aplikacyjne, w zaklejonych kopertach z dopiskiem: „Dotycz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naboru nr …./… na stanowisko pracownika samorządowego w 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Urzędu Gminy w Jeziorach Wielkich”, przyjmowane są w kancelarii Urzędu Gmin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 przypadku dokumentów nadsyłanych pocztą, decyduje data wpływu dokumentów d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Urzędu Gmin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Na dokumenty aplikacyjne składają się w szczególności 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) list motywacyjn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) życiorys – curriculum vitae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) kwestionariusz osobowy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4) kserokopie dyplomów lub świadectw ukończenia szkoły potwierdzając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ykształcenie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4)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oświadczeni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a) o zapoznaniu się z aktualnym regulaminem naboru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b) o wyrażeniu zgody na przetwarzanie danych osobowych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c) o braku prawomocnego orzeczenia w przedmiocie skazania za przestępstwo popełnio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umyślnie oraz o pełnej zdolności do czynności prawnych i korzystaniu z pełni praw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ublicznych.</w:t>
      </w:r>
    </w:p>
    <w:p>
      <w:pPr>
        <w:pStyle w:val="Normal"/>
        <w:tabs>
          <w:tab w:val="clear" w:pos="709"/>
          <w:tab w:val="left" w:pos="330" w:leader="none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. Kandydat może dodatkowo przedłożyć kserokopie:</w:t>
      </w:r>
    </w:p>
    <w:p>
      <w:pPr>
        <w:pStyle w:val="Normal"/>
        <w:tabs>
          <w:tab w:val="clear" w:pos="709"/>
          <w:tab w:val="left" w:pos="40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) świadectw pracy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) zaświadczeń o ukończonych kursach i szkoleniach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) innych dokumentów potwierdzających przydatność do pracy na danym stanowisku.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4. Kandydat zobowiązany jest podać numer telefonu kontaktowego stacjonarn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lub komórkowego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6. Dokumenty aplikacyjne nadesłane po upływie terminu, o którym mow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 ogłoszeniu o naborze, jak również dokumenty aplikacyjne nadesłane poza ogłoszeniem 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będą rozpatrywane.</w:t>
      </w:r>
    </w:p>
    <w:p>
      <w:pPr>
        <w:pStyle w:val="Normal"/>
        <w:tabs>
          <w:tab w:val="clear" w:pos="709"/>
          <w:tab w:val="left" w:pos="414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7.1. Analizy formalnej dokumentów aplikacyjnych, po upływie terminu do ich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kładania, dokonuje Komisja Rekrutacyjna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Celem analizy formalnej dokumentów aplikacyjnych jest 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) sprawdzenie kompletności dokumentów aplikacyjnych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) porównanie danych zawartych w złożonych dokumentach z wymaganiam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formalnymi określonymi w ogłoszeniu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. Po przeprowadzeniu analizy formalnej dokumentów aplikacyjnych Komisj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Rekrutacyjna ogłasza listę kandydatów, którzy spełniają wymagania formalne określo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 ogłoszeniu o naborze na wolne stanowisko urzędnicze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8.1. Niezwłocznie po przeprowadzeniu analizy, o której mowa w § 7 ust.1, list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kandydatów spełniających wymagania formalne publikowana jest w Biuletynie Informacj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ublicznej (</w:t>
      </w:r>
      <w:hyperlink r:id="rId2">
        <w:r>
          <w:rPr>
            <w:rStyle w:val="InternetLink"/>
            <w:rFonts w:cs="Courier New" w:ascii="Courier New" w:hAnsi="Courier New"/>
          </w:rPr>
          <w:t>www.bip.jeziora</w:t>
        </w:r>
      </w:hyperlink>
      <w:r>
        <w:rPr>
          <w:rFonts w:eastAsia="Courier New" w:cs="Courier New" w:ascii="Courier New" w:hAnsi="Courier New"/>
          <w:color w:val="0000FF"/>
          <w:sz w:val="20"/>
          <w:szCs w:val="20"/>
        </w:rPr>
        <w:t>wielkie.p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) i na tablicy ogłoszeń Urzędu Gminy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O miejscu, czasie i procedurze selekcji kandydatów, o których mowa w ust.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owiadamia się indywidualnie drogą telefoniczn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 Wzór listy, o której mowa w ust.1, stanowi załącznik nr 4 do niniejszego regulaminu.</w:t>
      </w:r>
    </w:p>
    <w:p>
      <w:pPr>
        <w:pStyle w:val="Normal"/>
        <w:tabs>
          <w:tab w:val="clear" w:pos="709"/>
          <w:tab w:val="left" w:pos="421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9"/>
          <w:tab w:val="left" w:pos="4170" w:leader="none"/>
          <w:tab w:val="left" w:pos="4200" w:leader="none"/>
          <w:tab w:val="left" w:pos="423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4170" w:leader="none"/>
          <w:tab w:val="left" w:pos="4200" w:leader="none"/>
          <w:tab w:val="left" w:pos="423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9"/>
          <w:tab w:val="left" w:pos="4170" w:leader="none"/>
          <w:tab w:val="left" w:pos="423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4140" w:leader="none"/>
          <w:tab w:val="left" w:pos="4170" w:leader="none"/>
          <w:tab w:val="left" w:pos="4200" w:leader="none"/>
          <w:tab w:val="left" w:pos="423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Rozdział 5</w:t>
      </w:r>
    </w:p>
    <w:p>
      <w:pPr>
        <w:pStyle w:val="Normal"/>
        <w:tabs>
          <w:tab w:val="clear" w:pos="709"/>
          <w:tab w:val="left" w:pos="4140" w:leader="none"/>
          <w:tab w:val="left" w:pos="4170" w:leader="none"/>
          <w:tab w:val="left" w:pos="4200" w:leader="none"/>
          <w:tab w:val="left" w:pos="423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Selekcja kandydatów i sporządzenie protokołu przeprowadzonego naboru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9.1. Selekcji kandydatów spełniających wymagania formalne dokonuje Komisja Rekrutacyjn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Dopuszcza się następującą procedurę selekcji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) test kwalifikacyjny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) rozmowę kwalifikacyjn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3. Decyzję dotyczącą zastosowania wobec wszystkich kandydatów danej procedury selekcji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podejmuje, większością głosów, Komisja Rekrutacyjna. W przypadku równości głosów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decyduje głos przewodniczącego Komisji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4. Informację o wybranej procedurze selekcji, według wzoru stanowiącego załącznik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nr 5 do niniejszego regulaminu, zamieszcza się w Biuletynie Informacji Publicznej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(</w:t>
      </w:r>
      <w:hyperlink r:id="rId3">
        <w:r>
          <w:rPr>
            <w:rStyle w:val="InternetLink"/>
            <w:rFonts w:cs="Courier New" w:ascii="Courier New" w:hAnsi="Courier New"/>
          </w:rPr>
          <w:t>www.bip.jeziora</w:t>
        </w:r>
      </w:hyperlink>
      <w:r>
        <w:rPr>
          <w:rFonts w:eastAsia="Courier New" w:cs="Courier New" w:ascii="Courier New" w:hAnsi="Courier New"/>
          <w:color w:val="0000FF"/>
          <w:sz w:val="20"/>
          <w:szCs w:val="20"/>
        </w:rPr>
        <w:t>wielkie.p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) i na tablicy ogłoszeń Urzędu Gmin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10.1. Celem testu kwalifikacyjnego jest sprawdzenie wiedzy i umiejętnośc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niezbędnych do wykonywania pracy na określonym stanowisk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Każde z pytań w teście ma ustaloną wcześniej skalę punktow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11.1. Celem rozmowy kwalifikacyjnej jest sprawdzenie wiedzy i umiejętnośc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niezbędnych do wykonywania pracy na określonym stanowisk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W trakcie rozmowy kwalifikacyjnej Komisja Rekrutacyjna bada 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) wiedzę merytoryczną, predyspozycje i umiejętności kandydata gwarantując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rawidłowe wykonywanie pracy na określonym stanowisku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) posiadaną przez kandydata wiedzę na temat zasad funkcjonowania samorząd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terytorialnego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) cele zawodowe kandydat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. Odpowiedzi kandydatów, na zagadnienia przygotowane przez Komisję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Rekrutacyjną, oceniane są przez każdego z jej członków w skali od 0 do 5 punktów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12. Kandydaci poddawani testowi kwalifikacyjnemu lub rozmowie kwalifikacyjnej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otwierdzają swoją tożsamość okazując członkom Komisji Rekrutacyjnej, na jej żądanie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dowód osobisty lub inny dokument tożsamości ze zdjęciem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13.1. Pracownikiem samorządowym zostanie kandydat, który uzyskał największ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liczbę punktów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2. Jeżeli największą liczbę punktów uzyskał więcej niż jeden kandydat, przeprowadza się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dodatkową rozmowę kwalifikacyjną z tymi kandydatami. Odpowiedzi kandydatów na   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ytania zadawane podczas dodatkowej rozmowy kwalifikacyjnej punktowa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ą w skali, o której mowa w §11 ust.3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. W przypadku gdy do naboru przystąpi tylko jeden kandydat, który wycof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woją ofertę, przewodniczący Komisji Rekrutacyjnej podejmuje decyzję o zamknięci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rocedury nabor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4. W sytuacji gdy kandydaci nie przedstawią poziomu wiedzy i doświadczenia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które potrzebne są na danym stanowisku pracy, Komisja Rekrutacyjna podejmuje decyzję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o zamknięciu procedury naboru bez wybrania któregokolwiek z kandydatów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14.1 Po zakończeniu procedury selekcji Komisja Rekrutacyjna sporządza protokó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rzeprowadzonego nabor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Wzór protokołu przeprowadzonego naboru stanowi załącznik nr 6 d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niniejszego regulamin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15. Kandydat, o którym mowa w §13 ust.1 zobowiązany jest do przedłoże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 Referacie Organizacyjnym i Spraw Obywatelskich, „zapytania o udziele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informacji o osobie” z Krajowego Rejestru Karnego, najpóźniej w dniu planowan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zatrudnien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16.1. Gdy kandydat, o którym mowa w §13 ust.1 nie przyjmie zaproponowan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arunków pracy i płacy, zatrudnia się kandydata, który otrzymał kolejną największą liczbę</w:t>
      </w:r>
    </w:p>
    <w:p>
      <w:pPr>
        <w:pStyle w:val="Normal"/>
        <w:tabs>
          <w:tab w:val="clear" w:pos="709"/>
          <w:tab w:val="left" w:pos="675" w:leader="none"/>
          <w:tab w:val="left" w:pos="78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unktów a w przypadku jego braku, zamyka się procedurę nabor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Pisemne oświadczenie o odmowie przyjęcia zaproponowanych warunków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racy i płacy kandydat przedkłada Przewodniczącemu Komisji Rekrutacyjnej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. Przez nieprzyjęcie zaproponowanych warunków pracy i płacy rozumie się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również niepodpisanie umowy o pracę w ciągu dwóch tygodni przedłożenia jej projekt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kandydatowi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9"/>
          <w:tab w:val="left" w:pos="4185" w:leader="none"/>
          <w:tab w:val="left" w:pos="420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Rozdział 6</w:t>
      </w:r>
    </w:p>
    <w:p>
      <w:pPr>
        <w:pStyle w:val="Normal"/>
        <w:tabs>
          <w:tab w:val="clear" w:pos="709"/>
          <w:tab w:val="left" w:pos="4185" w:leader="none"/>
          <w:tab w:val="left" w:pos="420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Informacja o zakończeniu procedury i wyniku naboru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17. Informację o zakończeniu procedury naboru zamieszcza się w Biuletyni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Informacji Publicznej (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>www.bip.jeziorawielkie.p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) oraz na tablicy ogłoszeń Urzędu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Gminy, według wzoru stanowiącego załącznik nr 7 do niniejszego regulamin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18. Informację o wyniku naboru, według wzoru stanowiącego załącznik nr 8 d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niniejszego regulaminu, upowszechnia się w terminie 14 dni od dnia zatrudnienia wybran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kandydata albo zakończenia procedury naboru, w przypadku gdy nie doszło do zatrudnienia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rzez okres co najmniej 3 miesięc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19. Ogłoszenie o wszczęciu naboru oraz informacje o poszczególnych etapach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naboru upowszechnia się w Biuletynie Informacji Publicznej (</w:t>
      </w:r>
      <w:hyperlink r:id="rId4">
        <w:r>
          <w:rPr>
            <w:rStyle w:val="InternetLink"/>
            <w:rFonts w:cs="Courier New" w:ascii="Courier New" w:hAnsi="Courier New"/>
          </w:rPr>
          <w:t>www.bip.jeziorawielkie.pl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i na tablicy ogłoszeń Urzędu Gminy Jeziora Wielkie nie dłużej niż dwa tygodnie po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zamieszczeniu wyniku nabor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21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Rozdział 7</w:t>
      </w:r>
    </w:p>
    <w:p>
      <w:pPr>
        <w:pStyle w:val="Normal"/>
        <w:tabs>
          <w:tab w:val="clear" w:pos="709"/>
          <w:tab w:val="left" w:pos="421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Sposób postępowania z dokumentami aplikacyjnymi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20.1. Dokumenty aplikacyjne nie więcej niż 5 kandydatów z największą liczb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unktów nie podlegają zwrotowi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Dokumenty aplikacyjne kandydata, z którym nawiązany zostanie stosunek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racy włącza się do akt osobowych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. Dokumenty aplikacyjne kolejnych kandydatów, o których mowa w ust.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ozostają w dokumentacji nabor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4. Dokumenty aplikacyjne pozostałych kandydatów, nie odebrane osobiśc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 terminie miesiąca od dnia upowszechnienia informacji o wyniku naboru, podlegaj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zniszczeni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9"/>
          <w:tab w:val="left" w:pos="417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Rozdział 8</w:t>
      </w:r>
    </w:p>
    <w:p>
      <w:pPr>
        <w:pStyle w:val="Normal"/>
        <w:tabs>
          <w:tab w:val="clear" w:pos="709"/>
          <w:tab w:val="left" w:pos="417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Postanowienia końcow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§ 21. Ilekroć w regulaminie naboru mowa jest o naborze na wolne stanowisk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urzędnicze w Urzędzie Gminy w Jeziorach Wielkich, należy przez to również rozumieć nabó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na wolne kierownicze stanowisko urzędnicze w Urzędzie Gminy w Jeziorach Wielkich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roman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/" TargetMode="External"/><Relationship Id="rId3" Type="http://schemas.openxmlformats.org/officeDocument/2006/relationships/hyperlink" Target="http://www.bip.jeziora/" TargetMode="External"/><Relationship Id="rId4" Type="http://schemas.openxmlformats.org/officeDocument/2006/relationships/hyperlink" Target="http://www.bip.jeziorawielkie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7:00Z</dcterms:created>
  <dc:creator>Mielcarek</dc:creator>
  <dc:description/>
  <cp:keywords/>
  <dc:language>en-US</dc:language>
  <cp:lastModifiedBy>Mielcarek</cp:lastModifiedBy>
  <cp:lastPrinted>2008-02-19T10:22:00Z</cp:lastPrinted>
  <dcterms:modified xsi:type="dcterms:W3CDTF">2008-03-13T07:34:00Z</dcterms:modified>
  <cp:revision>3</cp:revision>
  <dc:subject/>
  <dc:title>ZARZĄDZENIE NR 4/2008</dc:title>
</cp:coreProperties>
</file>