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  <w:t>Załącznik nr 3 do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  <w:t>regulaminu naboru na wolne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  <w:t>stanowiska urzędnicze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  <w:t xml:space="preserve">w Urzędzie Gminy   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  <w:t>w Jeziorach Wielkich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WZÓR OGŁOSZENIA O NABORZ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Jeziora Wielkie ………………………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Wójt Gminy Jeziora Wielkie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ogłasza nabór nr ……/………. na wolne stanowisko urzędnicze pracownika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samorządowego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....................................... w ...……………………………......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Urzędu Gminy Jeziora Wielk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1. Wymagania niezbędne : 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. Wymagania dodatkowe : 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3. Zakres wykonywanych zadań na stanowisku : …………………………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4. Wymagane dokumenty aplikacyjne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1) list motywacyjny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) życiorys – curriculum vitae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3) kwestionariusz osobowy*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4) kserokopie dyplomów lub świadectw potwierdzających wykształcenie;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5)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>oświadczenia*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a) o zapoznaniu się z aktualnym regulaminem naboru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b) o wyrażeniu zgody na przetwarzanie danych osobowych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c) o braku prawomocnego orzeczenia w przedmiocie skazania za przestępstwo popełnion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umyślnie oraz o pełnej zdolności do czynności prawnych i korzystaniu z pełni praw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publicznych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6) informacja o kontaktowym numerze telefonicznym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5. Dokumenty dodatkowe - kserokopie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1) referencji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) świadectw pracy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3) zaświadczeń o ukończonych kursach i szkoleniach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4) innych dokumentów potwierdzających przydatność do pracy na danym stanowisku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6. Termin składania dokumentów aplikacyjnych upływa 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o godzinie ………………… 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Uwagi 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Wymagane dokumenty aplikacyjne należy składać osobiście w kancelarii Urzędu Gminy w Jeziorach Wielkich lub przesyłać drogą pocztową, w zaklejonych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kopertach z dopiskiem : „Dotyczy naboru nr …../……. na stanowisko pracownik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samorządowego - ............................ w…………..…………………………..…. Urzędu Gminy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Jeziora Wielkie” na adres : Urząd Gminy w Jeziorach Wielkich  88 -324 Jeziora Wielk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Dokumenty aplikacyjne, które wpłyną do Urzędu Gminy w Jeziorach Wielkich po upływie terminu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do ich składania nie będą rozpatrywane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Lista kandydatów spełniających wymagania formalne opublikowana zostanie na stronie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internetowej Biuletynu Informacji Publicznej (</w:t>
      </w:r>
      <w:r>
        <w:rPr>
          <w:rFonts w:eastAsia="TimesNewRomanPSMT;Times New Roman" w:cs="TimesNewRomanPSMT;Times New Roman" w:ascii="TimesNewRomanPSMT;Times New Roman" w:hAnsi="TimesNewRomanPSMT;Times New Roman"/>
          <w:color w:val="0000FF"/>
        </w:rPr>
        <w:t>www.bip.jeziorawielkie.pl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) oraz na tablic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ogłoszeń Urzędu Gminy w Jeziorach Wielkich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Informacja o wyniku naboru umieszczona będzie na stronie internetowej Biuletynu Informacji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Publicznej (</w:t>
      </w:r>
      <w:r>
        <w:rPr>
          <w:rFonts w:eastAsia="TimesNewRomanPSMT;Times New Roman" w:cs="TimesNewRomanPSMT;Times New Roman" w:ascii="TimesNewRomanPSMT;Times New Roman" w:hAnsi="TimesNewRomanPSMT;Times New Roman"/>
          <w:color w:val="0000FF"/>
        </w:rPr>
        <w:t>www.bip.jeziorawielkie.pl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) oraz na tablicy ogłoszeń Urzędu Gminy Jeziora Wielkie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>* Kwestionariusz osobowy oraz wzór oświadczeń o zapoznaniu się z aktualnym regulaminem naboru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>o wyrażeniu zgody na przetwarzanie danych osobowych na potrzeby rekrutacji i o braku prawomocneg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>orzeczenia w przedmiocie skazania za przestępstwo popełnione umyślnie oraz o pełnej zdolności do czynności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prawnych i korzystaniu z pełni praw publicznych pobrać można osobiście w Urzędzie Gminy pokój nr 11 – Referat Organizacyjny i Spraw Obywatelskich lub ze strony internetowej </w:t>
      </w:r>
      <w:r>
        <w:rPr>
          <w:rFonts w:eastAsia="TimesNewRomanPSMT;Times New Roman" w:cs="TimesNewRomanPSMT;Times New Roman" w:ascii="TimesNewRomanPSMT;Times New Roman" w:hAnsi="TimesNewRomanPSMT;Times New Roman"/>
          <w:color w:val="0000FF"/>
          <w:sz w:val="20"/>
          <w:szCs w:val="20"/>
        </w:rPr>
        <w:t>www.bip.jeziorawielkie.pl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                                                                          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>Wójt Gminy Jeziora Wielkie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                                                                                                    …………………………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>..........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OŚWIADCZENIA</w:t>
      </w:r>
      <w:r>
        <w:rPr>
          <w:rFonts w:eastAsia="Times New Roman"/>
          <w:color w:val="000000"/>
          <w:sz w:val="28"/>
          <w:szCs w:val="28"/>
          <w:u w:val="single"/>
        </w:rPr>
        <w:t xml:space="preserve">: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</w:r>
    </w:p>
    <w:p>
      <w:pPr>
        <w:pStyle w:val="Default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Oświadczenie o zapoznaniu się z aktualnym regulaminem naboru. </w:t>
      </w:r>
    </w:p>
    <w:p>
      <w:pPr>
        <w:pStyle w:val="Default"/>
        <w:spacing w:before="0" w:after="240"/>
        <w:jc w:val="both"/>
        <w:rPr/>
      </w:pPr>
      <w:r>
        <w:rPr/>
        <w:t xml:space="preserve">Oświadczam, że zapoznałam/zapoznałem* się z aktualnym regulaminem naboru na wolne stanowiska urzędnicze w Urzędzie Gminy Jeziora Wielkie </w:t>
      </w:r>
    </w:p>
    <w:p>
      <w:pPr>
        <w:pStyle w:val="Default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Oświadczenie o wyrażeniu zgody na przetwarzanie danych osobowych na potrzeby rekrutacji </w:t>
      </w:r>
    </w:p>
    <w:p>
      <w:pPr>
        <w:pStyle w:val="Default"/>
        <w:spacing w:before="0" w:after="240"/>
        <w:ind w:firstLine="700"/>
        <w:jc w:val="both"/>
        <w:rPr/>
      </w:pPr>
      <w:r>
        <w:rPr/>
        <w:t xml:space="preserve">Oświadczam, że wyrażam zgodę na przetwarzanie moich danych osobowych przez Urząd Gminy w Jeziorach Wielkich, zgodnie z art. 7 pkt 2 i 5, art. 23 ust.1-2 ustawy z dnia 29 sierpnia 1997 r. o ochronie danych osobowych (Dz. U. z 2002 r. Nr 101, poz. 926 ze zm.) dla potrzeb procesu rekrutacji. </w:t>
      </w:r>
    </w:p>
    <w:p>
      <w:pPr>
        <w:pStyle w:val="Default"/>
        <w:jc w:val="both"/>
        <w:rPr/>
      </w:pPr>
      <w:r>
        <w:rPr/>
        <w:t xml:space="preserve">Zakres udostępnionych danych osobowych*: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 xml:space="preserve">1) imię i nazwisko;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 xml:space="preserve">2) adres zamieszkania;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 xml:space="preserve">3) data i miejsce urodzenia;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 xml:space="preserve">4) imiona rodziców;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 xml:space="preserve">5) numer telefonu;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 xml:space="preserve">6) wykształcenie. </w:t>
      </w:r>
    </w:p>
    <w:p>
      <w:pPr>
        <w:pStyle w:val="Default"/>
        <w:rPr/>
      </w:pPr>
      <w:r>
        <w:rPr/>
      </w:r>
    </w:p>
    <w:p>
      <w:pPr>
        <w:pStyle w:val="Default"/>
        <w:spacing w:before="0" w:after="240"/>
        <w:ind w:firstLine="360"/>
        <w:jc w:val="both"/>
        <w:rPr/>
      </w:pPr>
      <w:r>
        <w:rPr/>
        <w:t xml:space="preserve">Jednocześnie oświadczam, iż zostałem poinformowany w myśl art. 24 ust. 1 ustawy z dnia 29 sierpnia 1997 r. o ochronie danych osobowych (Dz.U. z 2002 r. Nr 101, poz. 926 ze zm.), że: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240"/>
        <w:ind w:left="720" w:hanging="0"/>
        <w:jc w:val="both"/>
        <w:rPr/>
      </w:pPr>
      <w:r>
        <w:rPr/>
        <w:t>1) administratorem danych osobowych jest Urząd Gminy Jeziora Wielkie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240"/>
        <w:ind w:left="720" w:hanging="0"/>
        <w:jc w:val="both"/>
        <w:rPr/>
      </w:pPr>
      <w:r>
        <w:rPr/>
        <w:t xml:space="preserve">2) dane osobowe zbierane są w celu rekrutacji kandydatów na wolne stanowisko urzędnicze i nie będą przekazywane innym podmiotom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240"/>
        <w:ind w:left="720" w:hanging="0"/>
        <w:jc w:val="both"/>
        <w:rPr/>
      </w:pPr>
      <w:r>
        <w:rPr/>
        <w:t xml:space="preserve">3) mam prawo dostępu do moich danych osobowych oraz mam możliwość ich poprawiania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240"/>
        <w:ind w:left="720" w:hanging="0"/>
        <w:jc w:val="both"/>
        <w:rPr/>
      </w:pPr>
      <w:r>
        <w:rPr/>
        <w:t xml:space="preserve">4) dobrowolnie podaję swoje dane osobowe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Oświadczenie o braku prawomocnego orzeczenia w przedmiocie skazania za przestępstwo popełnione umyślnie oraz o pełnej zdolności do czynności prawnych i korzystaniu z pełni praw publicznych. </w:t>
      </w:r>
    </w:p>
    <w:p>
      <w:pPr>
        <w:pStyle w:val="Default"/>
        <w:jc w:val="both"/>
        <w:rPr/>
      </w:pPr>
      <w:r>
        <w:rPr/>
        <w:t>Oświadczam, że nie jestem prawomocnie skazana/skazany* za przestępstwo popełnione umyślnie oraz mam pełną zdolność do czynności prawnych i korzystam z pełni praw publicznych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Jeziora Wielkie, dnia ……………………………    czytelny podpis ..............................................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* </w:t>
      </w:r>
      <w:r>
        <w:rPr>
          <w:sz w:val="20"/>
          <w:szCs w:val="20"/>
        </w:rPr>
        <w:t xml:space="preserve">niepotrzebne skreślić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roman"/>
    <w:pitch w:val="default"/>
  </w:font>
  <w:font w:name="TimesNewRomanPS-Bold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38:00Z</dcterms:created>
  <dc:creator>Mielcarek</dc:creator>
  <dc:description/>
  <cp:keywords/>
  <dc:language>en-US</dc:language>
  <cp:lastModifiedBy>Mielcarek</cp:lastModifiedBy>
  <cp:lastPrinted>2008-02-19T10:22:00Z</cp:lastPrinted>
  <dcterms:modified xsi:type="dcterms:W3CDTF">2008-03-13T07:39:00Z</dcterms:modified>
  <cp:revision>3</cp:revision>
  <dc:subject/>
  <dc:title>                                                                                                                                                       Załącznik nr 3 do</dc:title>
</cp:coreProperties>
</file>