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2/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Jeziora Wielk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9 stycznia 2008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w sprawie: </w:t>
      </w:r>
      <w:r>
        <w:rPr>
          <w:b w:val="false"/>
          <w:bCs w:val="false"/>
          <w:sz w:val="28"/>
          <w:szCs w:val="28"/>
        </w:rPr>
        <w:t>powołania zespołu do opracowania „ Strategii Rozwiązywani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Problemów Społecznych Gminy Jeziora Wielkie”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Na podstawie art.17 ust. 1 ustawy z dnia 12 marca 2004r. o pomocy społecznej / Dz. U. Nr 64, poz. 593 z późn. zm./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§ 1. Powołuję zespół do opracowania Strategii Rozwiązywania Problemów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Społecznych gminy Jeziora Wielkie w składzi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rażyna Leśniewska            - Sekretarz Gmi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arlena Kantanista              - kierownik Gminnego Ośrodka Pomocy                         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 xml:space="preserve">Społecznej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rosław Ossowski              - podinspektor d/s ochrony środowiska i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>zamówień publiczny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olanta Szydłowska              - skarbnik gmi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wa Żurawska                      - kierownik referatu organizacyjnego i spraw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>obywatelski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ioletta Stańska                    - starszy specjalista pracy socjaln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ciej Bociański                  - młodszy aspiran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dwiga Pałucka                   - Gminna Rada Kobie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ygmunt Wiśniewski            - Gminny Związek Kółek Rolniczy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Aneta Barczak                      - Radna Rady Gminy/ z-a przewodniczącego/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Jolanta Kowalska                 - Radna Rady Gminy / przewodnicząca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 xml:space="preserve">Gminnej Komisji Rozwiązywania Problemów         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>Alkoholowych/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Sławomir Jendrzejczak        - Radny Rady Gmi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Krzysztof Zwoliński            - dyrektor GOKiR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Arkadiusz Kowalski            - OSP Jeziora Wielki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§ 2. Harmonogram realizacj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prowadzenie „ diagnozy” sytuacji społecznej gmi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nsultacje społeczne / wypracowanie priorytetów/ , celów głównych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rategi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pracowanie projektu strategi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pinie i dalsze konsultacje nad projektem strategi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pracowanie ostatecznego dokumentu i przedłożenie Radzie Gmin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§ 3. Strategię Rozwiązywania Problemów Społecznych należy przedłożyć Radzi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Gminy do dnia 31 maja 2008r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§ 4. Wykonanie zarządzenia powierzam Sekretarzowi Gmin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§ 5. Zarządzenie wchodzi w życie z dniem podpisani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6:47Z</dcterms:created>
  <dc:creator/>
  <dc:description/>
  <dc:language>en-US</dc:language>
  <cp:lastModifiedBy/>
  <cp:lastPrinted>2008-01-10T14:43:00Z</cp:lastPrinted>
  <dcterms:modified xsi:type="dcterms:W3CDTF">2008-01-10T13:44:51Z</dcterms:modified>
  <cp:revision>12</cp:revision>
  <dc:subject/>
  <dc:title/>
</cp:coreProperties>
</file>