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zenie nr 44/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Jeziora Wielk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4 grudnia 2007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prawie   skrócenia czasu pracy w dniu 24 grudnia 2007r. dla pracowników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Urzędu Gminy w Jeziorach Wielkich i jednostek organizacyjnych gminy.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 podstawie art.129 Kodeksu Pracy / Dz. U. z 1998r. Nr 21, poz. 94 ze zm./, Regulaminu Organizacyjnego i Regulaminu Pracy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niu 24 grudnia 2007r. pracownicy Urzędu Gminy w Jeziorach Wielkich i pracownicy  jednostek organizacyjnych będą pracować od godz. 7.30 do 13.0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powierzam Sekretarzowi Gminy i kierownictwu jednostek organizacyjnych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6:50Z</dcterms:created>
  <dc:creator/>
  <dc:description/>
  <dc:language>en-US</dc:language>
  <cp:lastModifiedBy/>
  <cp:lastPrinted>2007-12-12T14:52:00Z</cp:lastPrinted>
  <dcterms:modified xsi:type="dcterms:W3CDTF">2007-12-14T07:13:16Z</dcterms:modified>
  <cp:revision>6</cp:revision>
  <dc:subject/>
  <dc:title/>
</cp:coreProperties>
</file>