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9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 GMINY  JEZIORA  WIELKIE</w:t>
      </w:r>
    </w:p>
    <w:p>
      <w:pPr>
        <w:pStyle w:val="Normal"/>
        <w:jc w:val="center"/>
        <w:rPr/>
      </w:pPr>
      <w:r>
        <w:rPr>
          <w:b/>
          <w:sz w:val="24"/>
        </w:rPr>
        <w:t>z dnia 12 listopad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zyjęcia projektu budżetu Gminy Jeziora Wielkie na 2008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52 ust.1 i 2 </w:t>
      </w:r>
      <w:r>
        <w:rPr/>
        <w:t xml:space="preserve"> </w:t>
      </w:r>
      <w:r>
        <w:rPr>
          <w:sz w:val="24"/>
        </w:rPr>
        <w:t>ustawy z dnia 8 marca 1990r. o samorządzie gminnym (Dz.U. z 2001 r. Nr 142,poz.1591 z 2002r. Nr 23,poz. 220, Nr 62,poz. 558, Nr 113,poz.984,  Nr 153 poz.1271, Nr 214 poz. 1806,  z 2003r. Nr 80 poz.717, Nr 162 poz.1568, z 2004r.  Nr 102 poz. 1055,  Nr 116 poz.1203, z 2005r. nr 172 poz.1441, Nr 175 poz.1457  z 2006r. nr 17 poz.128, Nr 181 poz.1337, z 2007r. Nr 48, poz.327, Nr 138, poz.974, Nr 173, poz.1218) oraz  art. 179 i 181 ustawy z dnia 30 czerwca 2005r. o finansach publicznych (Dz.U. Nr 249,poz.2104 , Nr 169,poz.1420, z 2006r. Nr 45,poz.319, Nr 104 poz.708, Nr 170 poz. 1217 i 1218, Nr 187 poz.1381, Nr 249, poz.1832, z 2007r. Nr 82, poz. 560, Nr 88, poz. 587, Nr 115, poz. 1791, Nr 140, poz. 98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1 Przyjąć projekt budżetu Gminy Jeziora Wielkie na 2008r.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</w:t>
        <w:tab/>
        <w:tab/>
        <w:t>-</w:t>
        <w:tab/>
        <w:t>10.457.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</w:t>
        <w:tab/>
        <w:tab/>
        <w:t>-</w:t>
        <w:tab/>
        <w:t>10.087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ełnej szczegółowości klasyfikacj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eriały projektu zawierają projekt uchwały Rady Gminy w sprawie uchwalenia budżetu Gminy Jeziora Wielkie na 2008 rok z załącznikam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r 1 - dochody budżetu gminy na 2008r.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r 2 – wydatki budżetu gminy na 2008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3 – zadania inwestycyjne w 2008r.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r 4 – przychody i rozchody budżetu gminy na 2008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5 - dochody i wydatki związane z realizacją zadań z zakresu administracji rządowej      i innych zadań zleconych odrębnymi ustawami w 2008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6 – dochody i wydatki związane z realizacją zadań z zakresu administracji rządowej wykonywanych na podstawie porozumień z organami administracji rządowej w 2008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7 - dotacje podmiotowe w 2008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r 8 - plan przychodów i wydatków Gminnego Funduszu Ochrony Środowi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Gospodarki Wod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9 – prognoza kwoty długu i spłat na rok 2008 i lata następ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10 – minie komunalne Gminy Jeziora Wielk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r 11 – plan dochodów zadań zleconych na 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2. Przyjęty projekt budżetu na 2008r. przedłoży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odniczącemu Rady Gminy  Jeziora Wielkie celem nadania biegu prac nad jego uchwaleni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 w Bydgoszczy Zespół we Włocławku celem wydania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23:00Z</dcterms:created>
  <dc:creator>OEM'98</dc:creator>
  <dc:description/>
  <cp:keywords/>
  <dc:language>en-US</dc:language>
  <cp:lastModifiedBy>szydlowska</cp:lastModifiedBy>
  <cp:lastPrinted>2007-11-12T13:20:00Z</cp:lastPrinted>
  <dcterms:modified xsi:type="dcterms:W3CDTF">2007-11-12T12:29:00Z</dcterms:modified>
  <cp:revision>9</cp:revision>
  <dc:subject/>
  <dc:title/>
</cp:coreProperties>
</file>