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 NR 37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 GMINY  JEZIORA  WIEL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1 października 2007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przygotowania materiałów do projektu budżetu gminy  Jeziora Wielkie na 2008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52 ust 1 ustawy z dnia 8 marca 1990r. o samorządzie gminnym (Dz.U. z 2001r. Nr 142, poz. 1591, z 2002r. Nr 23, poz.220, Nr 62, poz.558, Nr 113, poz.984, Nr 153, poz.1271, Nr 214, poz.1806, z 2003r. Nr 80, poz. 717, Nr 162, poz.1568, z 2004r. Nr 102, poz. 1055, Nr 116, poz.1203, z 2005r. Nr 172, poz. 1441, Nr 175, poz. 1457, z 2006r. Nr 17, poz. 128, Nr 181, poz.1337, z 2007r. Nr 48, poz. 327) oraz § 1 Uchwały Nr XXXIX/192/2006 Rady Gminy w Jeziorach Wielkich z dnia 28 czerwca 2006r. w sprawie procedury uchwalania budżetu gminy Jeziora Wielkie oraz rodzaju i szczegółowości materiałów towarzyszących projektowi budże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1. Kierownicy gminnych jednostek organizacyjnych, dyrektor instytucji kultury oraz kierownicy referatów i pracownicy samodzielnych stanowisk pracy Urzędu Gminy zobowiązani są do złożenia materiałów planistycznych do projektu budżetu na 2008r. Materiały planistyczne powinny zawierać przewidywane wykonanie dochodów i wydatków roku bieżącego oraz prognozę dochodów budżetowych i limity wydatków budżetowych na rok przysz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Przy szacowaniu dochodów i wydatków budżetu gminy przyjąć następujące parametry:</w:t>
      </w:r>
    </w:p>
    <w:p>
      <w:pPr>
        <w:pStyle w:val="Normal"/>
        <w:jc w:val="both"/>
        <w:rPr/>
      </w:pPr>
      <w:r>
        <w:rPr/>
        <w:t>- subwencje, dotacje i udziały w podatku dochodowym od osób fizycznych w wielkościach wskazanych przez Ministerstwo Finansów i instytucje ustalające wielkość dotacji,</w:t>
      </w:r>
    </w:p>
    <w:p>
      <w:pPr>
        <w:pStyle w:val="Normal"/>
        <w:jc w:val="both"/>
        <w:rPr/>
      </w:pPr>
      <w:r>
        <w:rPr/>
        <w:t>- wzrost dochodów z tytułu podatków i opłat w wysokości 3%,</w:t>
      </w:r>
    </w:p>
    <w:p>
      <w:pPr>
        <w:pStyle w:val="Normal"/>
        <w:jc w:val="both"/>
        <w:rPr/>
      </w:pPr>
      <w:r>
        <w:rPr/>
        <w:t>- najniższe wynagrodzenie w wysokości 1.126,00 zł,</w:t>
      </w:r>
    </w:p>
    <w:p>
      <w:pPr>
        <w:pStyle w:val="Normal"/>
        <w:jc w:val="both"/>
        <w:rPr/>
      </w:pPr>
      <w:r>
        <w:rPr/>
        <w:t>- wzrost wydatków na wynagrodzenia dla nauczycieli w wysokości 3%,</w:t>
      </w:r>
    </w:p>
    <w:p>
      <w:pPr>
        <w:pStyle w:val="Normal"/>
        <w:jc w:val="both"/>
        <w:rPr/>
      </w:pPr>
      <w:r>
        <w:rPr/>
        <w:t xml:space="preserve">- plan wydatków na wynagrodzenia dla pozostałych pracowników na poziomie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obowiązujących wynagrodzeń przed przyjęciem Programu Naprawczego Finansów Gminy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Jeziora Wielkie,</w:t>
      </w:r>
    </w:p>
    <w:p>
      <w:pPr>
        <w:pStyle w:val="Normal"/>
        <w:jc w:val="both"/>
        <w:rPr/>
      </w:pPr>
      <w:r>
        <w:rPr/>
        <w:t>-wskaźnik wzrostu inflacji 2,3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Opracowane materiały planistyczne wraz z informacją o stanie mienia komunalnego należy przedłożyć Wójtowi Gminy do dnia 25 października 2007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. Wykonanie Zarządzenia powierza się Skarbnik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5. 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7:12:00Z</dcterms:created>
  <dc:creator>szydlowska</dc:creator>
  <dc:description/>
  <cp:keywords/>
  <dc:language>en-US</dc:language>
  <cp:lastModifiedBy>szydlowska</cp:lastModifiedBy>
  <cp:lastPrinted>2007-10-23T10:20:00Z</cp:lastPrinted>
  <dcterms:modified xsi:type="dcterms:W3CDTF">2007-10-23T08:59:00Z</dcterms:modified>
  <cp:revision>4</cp:revision>
  <dc:subject/>
  <dc:title>ZARZĄDZENIE  NR 11/2007</dc:title>
</cp:coreProperties>
</file>