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eziora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 październik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udostępnienia do wglądu spisu wyb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27 ust. 1 i 2 ustawy z 12 kwietnia 2001r. Ordynacja wyborcza do Sejmu Rzeczypospolitej Polskiej i do Senatu Rzeczypospolitej Polskiej (Dz. U. z 2001r. Nr 46, poz. 499 z późn.zm.)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Wójt Gminy Jeziora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§1.</w:t>
      </w:r>
    </w:p>
    <w:p>
      <w:pPr>
        <w:pStyle w:val="Normal"/>
        <w:jc w:val="both"/>
        <w:rPr/>
      </w:pPr>
      <w:r>
        <w:rPr>
          <w:sz w:val="28"/>
          <w:szCs w:val="28"/>
        </w:rPr>
        <w:t>Sporządzony spis wyborców do przeprowadzenia głosowania na obszarze gminy Jeziora Wielkie w wyborach do Sejmu Rzeczypospolitej Polskiej i do Senatu Rzeczypospolitej Polskiej wyznaczonych na dzień 21 października 2007r. udostępnić do wglądu w Sali nr 10 budynku administracyjnego Urzędu Gminy w Jeziorach Wielkich w dniach od 08.10 do 12.10.2006r. w godz. od 7:30 do 15:00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podać do publicznej wiadomości w sposób zwyczajowo przyjęty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Sekretarzowi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4:00Z</dcterms:created>
  <dc:creator>Mielcarek</dc:creator>
  <dc:description/>
  <cp:keywords/>
  <dc:language>en-US</dc:language>
  <cp:lastModifiedBy>Mielcarek</cp:lastModifiedBy>
  <dcterms:modified xsi:type="dcterms:W3CDTF">2007-11-08T09:49:00Z</dcterms:modified>
  <cp:revision>1</cp:revision>
  <dc:subject/>
  <dc:title>Zarządzenie Nr 35/2007</dc:title>
</cp:coreProperties>
</file>