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 Jeziorach Wielki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wrześ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powołania Obwodowych Komisji Wyborczych w wyborach do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Sejmu Rzeczypospolitej Polski i Senatu Rzeczypospolitej P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zarządzonych na dzień 21 październik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48  ust.1 ustawy z dnia 12 kwietnia 2001r. Ordynacja Wyborcza do Sejmu Rzeczypospolitej Polskiej i do Senatu Rzeczypospolitej Polskiej ( Dz.U. z 2001r. Nr 46, poz. 499 z poźn. zm.), oraz Rozporządzenia Ministra Spraw Wewnętrznych i Administracji w sprawie powoływania Obwodowych Komisji Wyborczych do Sejmu i Senatu ( Dz.U. z dnia                    14 sierpnia 20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owołać na terenie gminy Jeziora Wielkie </w:t>
      </w:r>
      <w:r>
        <w:rPr>
          <w:b/>
          <w:sz w:val="28"/>
          <w:szCs w:val="28"/>
        </w:rPr>
        <w:t>cztery</w:t>
      </w:r>
      <w:r>
        <w:rPr>
          <w:sz w:val="28"/>
          <w:szCs w:val="28"/>
        </w:rPr>
        <w:t xml:space="preserve">  Obwodowe Komisje Wyborcze do wykonania zadań określonych w art. 51 ustawy z dnia                        1 kwietnia 2001r. Ordynacja Wyborcza do Sejmu RP i Senatu R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y Obwodowych Komisji Wyborczych określają załączniki Nr 1, 2, 3 i 4 niniejszego zarzą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a podać do publicznej wiadomości poprzez wywieszenie w siedzibie Urzędu Gminy i w siedzibach poszczególnych Komisji Obwodowych oraz zamieszczenie w Biuletynie Inform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5:00Z</dcterms:created>
  <dc:creator>Mielcarek</dc:creator>
  <dc:description/>
  <cp:keywords/>
  <dc:language>en-US</dc:language>
  <cp:lastModifiedBy>Mielcarek</cp:lastModifiedBy>
  <dcterms:modified xsi:type="dcterms:W3CDTF">2007-10-08T09:55:00Z</dcterms:modified>
  <cp:revision>2</cp:revision>
  <dc:subject/>
  <dc:title>0020/2007</dc:title>
</cp:coreProperties>
</file>