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Załącznik Nr 4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 zarządzenia Nr 32/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ójta Gminy w Jeziorach Wielki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z dnia 26 września 2007r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ej Komisji Wyborczej Nr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iemion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tet wyborcz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 Stanisła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sko Nr 15/1,              88-324 Jeziora Wielk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ńska Malwi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ejewo Nr 12/10,         88-324 Jeziora Wielk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ińska Joan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żuszkowo Nr 24,         88-324 Jeziora Wielk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aniak Barb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łostowo Nr 13/4,          88-324 Jeziora Wielki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ewski Eugenius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życzyn Nr 18,             88-324 Jeziora Wielk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wicz Lid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ejewo Nr 11/3,           88-324 Jeziora Wielk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siadzińska Aldo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ora Wielkie Nr 106/1,88-324 Jeziora Wielkie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11:00Z</dcterms:created>
  <dc:creator>Mielcarek</dc:creator>
  <dc:description/>
  <cp:keywords/>
  <dc:language>en-US</dc:language>
  <cp:lastModifiedBy>Mielcarek</cp:lastModifiedBy>
  <dcterms:modified xsi:type="dcterms:W3CDTF">2007-10-01T07:44:00Z</dcterms:modified>
  <cp:revision>10</cp:revision>
  <dc:subject/>
  <dc:title>Załącznik Nr 1</dc:title>
</cp:coreProperties>
</file>