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3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6 września 2007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ściesz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nc Pawe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szyn Nr 34,   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Barb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eszki Nr 21,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ińska Elżbie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żuszkowo Nr 24,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da Jola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ójcin Nr 91/1,                88-324 Jeziora Wielk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inowski Eligiusz, Kazimier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kowo Nr 11,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Radosł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 Nr 74,           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ikowska Danu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ziora Wielkie Nr 150,    88-324 Jeziora Wielki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Mielcarek</dc:creator>
  <dc:description/>
  <cp:keywords/>
  <dc:language>en-US</dc:language>
  <cp:lastModifiedBy>Mielcarek</cp:lastModifiedBy>
  <dcterms:modified xsi:type="dcterms:W3CDTF">2007-10-01T07:43:00Z</dcterms:modified>
  <cp:revision>10</cp:revision>
  <dc:subject/>
  <dc:title>Załącznik Nr 1</dc:title>
</cp:coreProperties>
</file>