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zarządzenia Nr 32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a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26 września 2007r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ój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ka Kazimier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 Kożuszkowa Nr 28, 88-324 Jeziora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merman Paulina, Ma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n Nr 120,                 88-324 Jeziora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ółkowski Stanisł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n Nr 143,                 88-324 Jeziora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bachowska A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edlimowo Nr 18/2,        88-324 Jeziora Wielk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szczyński Henry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szyn Nr 28,                 88-324 Jeziora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ska Zenob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 Kożuszkowa Nr 11, 88-324 Jeziora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szewska Jani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imowo Nr 49,            88-324 Jeziora Wielki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1:00Z</dcterms:created>
  <dc:creator>Mielcarek</dc:creator>
  <dc:description/>
  <cp:keywords/>
  <dc:language>en-US</dc:language>
  <cp:lastModifiedBy>Mielcarek</cp:lastModifiedBy>
  <dcterms:modified xsi:type="dcterms:W3CDTF">2007-10-01T07:43:00Z</dcterms:modified>
  <cp:revision>8</cp:revision>
  <dc:subject/>
  <dc:title>Załącznik Nr 1</dc:title>
</cp:coreProperties>
</file>