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3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6 września 2007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Jeziorach Wiel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us Eugenius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a Wielkie Nr 14,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E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jewo Nr 12/10,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a Jan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n Nr 143,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wska A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życzyn Nr 32,            88-324 Jeziora Wielk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r Wanda Barb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a Wielkie Nr 94,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yszek Alic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 Nr 35,         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rzybyl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a Wielkie Nr 59/2, 88-324 Jeziora Wielki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Mielcarek</dc:creator>
  <dc:description/>
  <cp:keywords/>
  <dc:language>en-US</dc:language>
  <cp:lastModifiedBy>Mielcarek</cp:lastModifiedBy>
  <dcterms:modified xsi:type="dcterms:W3CDTF">2007-10-01T07:42:00Z</dcterms:modified>
  <cp:revision>8</cp:revision>
  <dc:subject/>
  <dc:title>Załącznik Nr 1</dc:title>
</cp:coreProperties>
</file>