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ącznik nr 1 do Zarządzenia Nr 31/200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ójta Gminy Jeziora Wielkie z dnia 13 września 2007 r.</w:t>
      </w:r>
    </w:p>
    <w:p>
      <w:pPr>
        <w:pStyle w:val="Normal"/>
        <w:tabs>
          <w:tab w:val="clear" w:pos="709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/>
      </w:pPr>
      <w:r>
        <w:rPr>
          <w:b/>
          <w:sz w:val="36"/>
          <w:szCs w:val="36"/>
        </w:rPr>
        <w:t>REGULAMIN PLACU ZABAW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zabaw dla dzieci to ogólnodostępny teren służący zabawie i rekrea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/>
      </w:pPr>
      <w:r>
        <w:rPr>
          <w:b/>
          <w:sz w:val="28"/>
          <w:szCs w:val="28"/>
        </w:rPr>
        <w:t>Plac zabaw jest obiektem Gminy Jeziora Wielkie zarządcą placu zabaw jest Dyrektor Szkoły Podstawowej w Jeziorach Wielk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rządzeń placu zabaw mogą korzystać dzieci i młodzież szkolna do lat 15, w godzinach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6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lacu zabaw dzieci i młodzież szkolna może przebywać wyłącznie pod opieką osób dorosłych (opiekunów prawnych), które za nią ponoszą odpowiedzial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lacu zabaw zabrania się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noszenia i spożywania wszelkich napojów alkoholowych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lenia tytoniu oraz używania substancji zmieniających świadomość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szczenia urządzeń zabawowych i sportowych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śmiecania terenu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szczenia zieleni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azdy na rowerze, rolkach, wrotkach itp.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y w piłkę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rowadzania zwierząt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 postępowania zagrażającego innym użytkownikom, w tym korzystania jednocześnie przez wielu użytkowników z tego samego urządzenia w tym samym czasie, jeżeli urządzenie przeznaczone jest do korzystania przez pojedyncze osoby bądź w odpowiedniej kolejności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chodzenia na barierki i inne elementy urządzeń nie przeznaczonych do wchodzenia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rzystania z urządzeń podczas opadów atmosferycznych ( deszczu, śniegu) i bezpośrednio po nich oraz oblodzenia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kłócania spokoju i porządku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korzystające z placu zabaw powinny stosować się do poleceń władz sołectwa i dyrekcji szko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szczące sprzęt i urządzenia placu zabaw bądź ich opiekunowie prawni ponoszą odpowiedzialność material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aruszające porządek publiczny lub przepisy niniejszego Regulaminu będą usuwane z terenu placu zaba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i wnioski można składać w Urzędzie Gminy Jeziora Wielkie lub bezpośrednio u Sołtysa wsi lub Dyrektora szko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lacu zabaw zatwierdził Wójt Gminy Jeziora Wiel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soby nie stosujące się do powyższych zaleceń będą podlegały odpowiedzialności z art. 51, 54 77, 98, 144, 145 Ustawy z dnia 20 maja 1971r. Kodeksu Wykroczeń (Dz. U. Nr 12 poz. 114 z późn. zm.) oraz art. 43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Ustawy z dnia 26 października 1982r. o wychowaniu w trzeźwości i przeciwdziałaniu alkoholizmowi (Dz. U. z 2002r. Nr 147, poz. 1231 z późn. zm.).</w:t>
      </w:r>
    </w:p>
    <w:sectPr>
      <w:type w:val="nextPage"/>
      <w:pgSz w:w="11906" w:h="16838"/>
      <w:pgMar w:left="720" w:right="1227" w:gutter="0" w:header="0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8:00Z</dcterms:created>
  <dc:creator>Urząd Gminy Włocławek</dc:creator>
  <dc:description/>
  <cp:keywords/>
  <dc:language>en-US</dc:language>
  <cp:lastModifiedBy>Mielcarek</cp:lastModifiedBy>
  <cp:lastPrinted>2007-09-13T07:58:00Z</cp:lastPrinted>
  <dcterms:modified xsi:type="dcterms:W3CDTF">2007-10-08T09:58:00Z</dcterms:modified>
  <cp:revision>3</cp:revision>
  <dc:subject/>
  <dc:title>Zarządzenie Nr 190/2006</dc:title>
</cp:coreProperties>
</file>