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Zarządzenie Nr 3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/>
      </w:pPr>
      <w:r>
        <w:rPr>
          <w:b/>
        </w:rPr>
        <w:t>z dnia 13 wrześ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a Regulaminu placu zabaw w Jeziorach Wiel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30 ust.2 pkt.3 ustawy z dnia 8 marca 1990r. o samorządzie gminnym (Dz. U. z 2001 Nr 142, poz 1591, </w:t>
      </w:r>
      <w:r>
        <w:rPr>
          <w:szCs w:val="13"/>
        </w:rPr>
        <w:t>z 2002r. Nr 23 poz.220, Nr 62 poz.558, Nr 113 poz.984, Nr 153 poz.1271 i Nr 214 poz.1806 i z 2003 r. Nr 80 poz.717 i Nr 162 poz. 1568 oraz z 2004 r Nr 102 poz. 1055, Nr 116 poz. 1203, Nr 214, poz. 1806, z 2005 r. Nr 172, poz. 1441, Nr 175, poz. 1457 z 2006 r. Nr 17, poz. 128, Nr 181, poz. 1337, z 2007 r. Nr 48, poz. 3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m Regulamin placu zabaw na terenie miejscowości Jeziora Wielkie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, o którym mowa w § 1 podlega ogłoszeniu poprzez zamieszczenie na tablicy w obrębie placu zabaw, w terminie do dnia 30 wrześ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podlega wykonaniu przez Referat Rolnictwa, Ochrony Środowiska, Gospodarki Przestrzennej i Komunal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</w:t>
      </w:r>
    </w:p>
    <w:sectPr>
      <w:type w:val="nextPage"/>
      <w:pgSz w:w="11906" w:h="16838"/>
      <w:pgMar w:left="720" w:right="122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8:00Z</dcterms:created>
  <dc:creator>Urząd Gminy Włocławek</dc:creator>
  <dc:description/>
  <cp:keywords/>
  <dc:language>en-US</dc:language>
  <cp:lastModifiedBy>Mielcarek</cp:lastModifiedBy>
  <cp:lastPrinted>2007-09-13T07:58:00Z</cp:lastPrinted>
  <dcterms:modified xsi:type="dcterms:W3CDTF">2007-10-08T09:58:00Z</dcterms:modified>
  <cp:revision>3</cp:revision>
  <dc:subject/>
  <dc:title>Zarządzenie Nr 190/2006</dc:title>
</cp:coreProperties>
</file>